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72"/>
          <w:lang w:val="en-US"/>
        </w:rPr>
      </w:pPr>
      <w:r>
        <w:rPr>
          <w:sz w:val="90"/>
          <w:sz w:val="90"/>
        </w:rPr>
        <w:t>คน</w:t>
      </w:r>
      <w:r>
        <w:rPr>
          <w:sz w:val="72"/>
          <w:sz w:val="72"/>
        </w:rPr>
        <w:t xml:space="preserve"> กับระบบการจัดการ</w:t>
      </w:r>
    </w:p>
    <w:p>
      <w:pPr>
        <w:pStyle w:val="Heading4"/>
        <w:rPr/>
      </w:pPr>
      <w:r>
        <w:rPr/>
        <w:t>ระพี   สาคริก</w:t>
      </w:r>
    </w:p>
    <w:p>
      <w:pPr>
        <w:pStyle w:val="Normal"/>
        <w:rPr>
          <w:b/>
          <w:b/>
          <w:sz w:val="24"/>
        </w:rPr>
      </w:pPr>
      <w:r>
        <w:rPr>
          <w:rFonts w:eastAsia="Symbol" w:cs="Symbol" w:ascii="Symbol" w:hAnsi="Symbol"/>
          <w:b/>
          <w:sz w:val="24"/>
        </w:rPr>
        <w:t></w:t>
      </w:r>
    </w:p>
    <w:p>
      <w:pPr>
        <w:pStyle w:val="Heading2"/>
        <w:jc w:val="distribute"/>
        <w:rPr/>
      </w:pPr>
      <w:r>
        <w:rPr/>
        <w:t>บทนำ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ทุกวันนี้  เราจะพบความจริงได้ว่า  </w:t>
      </w:r>
      <w:r>
        <w:rPr>
          <w:b/>
          <w:b/>
          <w:sz w:val="40"/>
          <w:sz w:val="40"/>
        </w:rPr>
        <w:t xml:space="preserve">การจัดการ </w:t>
      </w:r>
      <w:r>
        <w:rPr>
          <w:sz w:val="40"/>
          <w:sz w:val="40"/>
        </w:rPr>
        <w:t xml:space="preserve">คือปรากฎการณ์ที่พบเห็นได้ทั่ว ๆ ไปภายในบรรยากาศของสังคม ไม่ว่าเรื่อง  </w:t>
      </w:r>
      <w:r>
        <w:rPr>
          <w:b/>
          <w:b/>
          <w:sz w:val="40"/>
          <w:sz w:val="40"/>
        </w:rPr>
        <w:t xml:space="preserve">การศึกษา  </w:t>
      </w:r>
      <w:r>
        <w:rPr>
          <w:sz w:val="40"/>
          <w:sz w:val="40"/>
        </w:rPr>
        <w:t xml:space="preserve">ซึ่งถือเป็นพื้นฐานสำคัญของทุกเรื่อง  สานเหตุผลไปถึงเรื่อง  </w:t>
      </w:r>
      <w:r>
        <w:rPr>
          <w:b/>
          <w:b/>
          <w:sz w:val="40"/>
          <w:sz w:val="40"/>
        </w:rPr>
        <w:t xml:space="preserve">ธุรกิจ  </w:t>
      </w:r>
      <w:r>
        <w:rPr>
          <w:sz w:val="40"/>
          <w:sz w:val="40"/>
        </w:rPr>
        <w:t xml:space="preserve"> ทั้งภาครัฐและเอกชน  </w:t>
      </w:r>
      <w:r>
        <w:rPr>
          <w:b/>
          <w:b/>
          <w:sz w:val="40"/>
          <w:sz w:val="40"/>
        </w:rPr>
        <w:t>วัฒนธรรม  การเมือง  หวนกลับมาถึงชุมชนท้องถิ่น</w:t>
      </w:r>
    </w:p>
    <w:p>
      <w:pPr>
        <w:pStyle w:val="Normal"/>
        <w:jc w:val="distribute"/>
        <w:rPr/>
      </w:pPr>
      <w:r>
        <w:rPr>
          <w:b/>
          <w:sz w:val="40"/>
        </w:rPr>
        <w:tab/>
      </w:r>
      <w:r>
        <w:rPr>
          <w:sz w:val="40"/>
          <w:sz w:val="40"/>
        </w:rPr>
        <w:t xml:space="preserve">หากมองเห็นภาพรวมซึ่งเป็นเป้าหมายขั้นสุดท้าย  ควรเห็นได้ว่า  น่าจะให้ความสำคัญโดยมุ่งไปยัง  </w:t>
      </w:r>
      <w:r>
        <w:rPr>
          <w:b/>
          <w:b/>
          <w:sz w:val="40"/>
          <w:sz w:val="40"/>
        </w:rPr>
        <w:t xml:space="preserve">สมดุลย์ระหว่างคุณธรรมกับประโยชน์ทางสังคม และเศรษฐกิจ  </w:t>
      </w:r>
      <w:r>
        <w:rPr>
          <w:sz w:val="40"/>
          <w:sz w:val="40"/>
        </w:rPr>
        <w:t xml:space="preserve">โดยเฉพาะอย่างยิ่งควรมองเห็นความจริงได้ว่า  การจัดการซึ่งมีคุณธรรมเป็นพื้นฐาน  ย่อมนำไปสู่ความมั่นคง  อันเป็นที่ปรารถนาร่วมกันในการดำเนินชีวิตของแต่ละคน </w:t>
      </w:r>
    </w:p>
    <w:p>
      <w:pPr>
        <w:pStyle w:val="Normal"/>
        <w:jc w:val="distribut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jc w:val="distribute"/>
        <w:rPr/>
      </w:pPr>
      <w:r>
        <w:rPr/>
        <w:t>รากฐานของการจัดการ</w:t>
      </w:r>
    </w:p>
    <w:p>
      <w:pPr>
        <w:pStyle w:val="Normal"/>
        <w:ind w:left="0" w:firstLine="720"/>
        <w:jc w:val="distribute"/>
        <w:rPr>
          <w:b/>
          <w:b/>
          <w:sz w:val="40"/>
        </w:rPr>
      </w:pPr>
      <w:r>
        <w:rPr>
          <w:sz w:val="40"/>
          <w:sz w:val="40"/>
        </w:rPr>
        <w:t xml:space="preserve">ภายในภาพรวมซึ่งกล่าวมาแล้วทั้งหมด  หากมองจากรากฐานที่อิสระ  น่าจะพบความจริงได้ว่า  สิ่งสำคัญที่สุดซึ่งไม่ควรมองข้าม  เนื่องจากมีผลกำหนดทิศทางนำไปสู่ความสำเร็จหรือประสบความล้มเหลว  ได้แก่  </w:t>
      </w:r>
      <w:r>
        <w:rPr>
          <w:b/>
          <w:b/>
          <w:sz w:val="40"/>
          <w:sz w:val="40"/>
        </w:rPr>
        <w:t xml:space="preserve">การจัดการบุคคล  </w:t>
      </w:r>
      <w:r>
        <w:rPr>
          <w:sz w:val="40"/>
          <w:sz w:val="40"/>
        </w:rPr>
        <w:t>เนื่องจาก</w:t>
      </w:r>
      <w:r>
        <w:rPr>
          <w:b/>
          <w:b/>
          <w:sz w:val="40"/>
          <w:sz w:val="40"/>
        </w:rPr>
        <w:t xml:space="preserve">    คนคือชีวิตที่มีวิญญาณและความคิดเป็นพื้นฐานธรรมชาติซึ่งมีอิทธิพลเหนือกว่าชีวิตอื่น </w:t>
      </w:r>
      <w:r>
        <w:rPr>
          <w:sz w:val="40"/>
          <w:sz w:val="40"/>
        </w:rPr>
        <w:t xml:space="preserve"> อีกทั้งมีความเป็นไปได้ทั้งสองทิศทาง</w:t>
      </w:r>
    </w:p>
    <w:p>
      <w:pPr>
        <w:pStyle w:val="TextBody"/>
        <w:ind w:left="0" w:firstLine="720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ทั้งนี้และทั้งนั้น    เนื่องจากความจริงซึ่งปรากฎผลโดยการปฏิบัติจากรากฐานจิตใจตนเองของแต่ละคน  ได้สอนให้รู้ว่า  เหตุแห่งการเปลี่ยนแปลงของทุกสิ่งทุกอย่าง  ซึ่งมนุษย์มีโอกาสสัมผัสภายในวิถีชีวิตประจำวัน  คือ  เงื่อนไขซึ่งอยู่ในรากฐานจิตใจมนุษย์ผู้ปฏิบัติอย่างเป็นธรรมชาติ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  การปฏิบัติจากใจจริงของแต่ละคน    ซึ่งมีเหตุสืบเนื่องมาจากเงื่อนไขที่อยู่ในรากฐานจิตใจตนเอง  ย่อมได้รับผลสะท้อนจากความจริงซึ่งอยู่ในใจเพื่อนมนุษย์      กลับมาทำให้รู้ความจริงที่อยู่ในใจลึกซึ้งยิ่งขึ้น   ช่วยให้รู้ได้ว่ามนุษย์มีการเรียนรู้ซึ่งกันและกัน</w:t>
      </w:r>
    </w:p>
    <w:p>
      <w:pPr>
        <w:pStyle w:val="Normal"/>
        <w:jc w:val="distribut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jc w:val="distribute"/>
        <w:rPr>
          <w:b w:val="false"/>
          <w:b w:val="false"/>
        </w:rPr>
      </w:pPr>
      <w:r>
        <w:rPr/>
        <w:t>กระบวนการเรียนรู้จากธรรมชาติ</w:t>
      </w:r>
    </w:p>
    <w:p>
      <w:pPr>
        <w:pStyle w:val="BodyTextIndent2"/>
        <w:ind w:left="0" w:firstLine="720"/>
        <w:jc w:val="distribute"/>
        <w:rPr>
          <w:sz w:val="40"/>
        </w:rPr>
      </w:pPr>
      <w:r>
        <w:rPr>
          <w:sz w:val="40"/>
          <w:sz w:val="40"/>
        </w:rPr>
        <w:t>สิ่งซึ่งกล่าวมาแล้วคือระบบอันเป็นธรรมชาติที่อยู่ในกระบวนการเรียนรู้  ภายในวิถีการดำเนินชีวิตของมนุษย์ซึ่งอยู่และทำงานร่วมกัน  ส่งผลทำให้รากฐานจิตใจของแต่ละคน มีโอกาสรู้ความจริงจากใจซึ่งกันและกันลึกซึ้งยิ่งขึ้น</w:t>
      </w:r>
    </w:p>
    <w:p>
      <w:pPr>
        <w:pStyle w:val="BodyText2"/>
        <w:ind w:left="0" w:firstLine="720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ม้ว่าเงื่อนไขที่อยู่ในรากฐานจิตใจแต่ละคนนับแต่เริ่มต้นเกิดมาสู่โลก  เสริมด้วยผลกระทบจากสภาพแวดล้อมเท่าที่ชีวิตผ่านพ้นมาแล้ว  จะทำให้ความคิดแตกต่างกันอย่างหลากหลาย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แต่ก็ควรรู้ว่า  ข้อมูลดังกล่าวคือความจริงซึ่งอยู่ในใจของแต่ละคน  จึงควรยอมรับระหว่างกันและกันได้จากใจจริง  ช่วยให้การดำเนินชีวิตและทำงานร่วมกัน          สามารถสานเหตุและผลขึ้นมาจากสภาพพื้นฐานดังกล่าวอย่างอิสระ  ดังเช่นที่กล่าวกันว่า  </w:t>
      </w:r>
      <w:r>
        <w:rPr>
          <w:b/>
          <w:b/>
          <w:sz w:val="40"/>
          <w:sz w:val="40"/>
        </w:rPr>
        <w:t>จับเข่าคุยกันอย่างสนิทใจ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ทำให้หยั่งรู้ความจริงได้ว่า      แต่ละคนควรมีส่วนร่วมกำหนดวิถีการเรียนรู้     จากรากฐานความคิดตนเองอย่างอิสระ  หรืออีกนัยหนึ่ง  </w:t>
      </w:r>
      <w:r>
        <w:rPr>
          <w:b/>
          <w:b/>
          <w:sz w:val="40"/>
          <w:sz w:val="40"/>
        </w:rPr>
        <w:t>จงมีความเป็นตัวของตัวเองในการทำงานร่วมกั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อย่างไรก็ตาม  โปรดอย่ามองผิดด้านว่า</w:t>
      </w:r>
      <w:r>
        <w:rPr>
          <w:b/>
          <w:b/>
          <w:sz w:val="40"/>
          <w:sz w:val="40"/>
        </w:rPr>
        <w:t>ความเป็นตัวของตัวเอง</w:t>
      </w:r>
      <w:r>
        <w:rPr>
          <w:sz w:val="40"/>
          <w:sz w:val="40"/>
        </w:rPr>
        <w:t xml:space="preserve">คือการเอาแต่ใจตนเองเป็นใหญ่  ซึ่งแท้จริงแล้วคือคนลืมความจริงที่อยู่ในใจตนเอง  หรืออีกนัยหนึ่งคือ  </w:t>
      </w:r>
      <w:r>
        <w:rPr>
          <w:b/>
          <w:b/>
          <w:sz w:val="40"/>
          <w:sz w:val="40"/>
        </w:rPr>
        <w:t>คนลืมตัว</w:t>
      </w:r>
      <w:r>
        <w:rPr>
          <w:sz w:val="40"/>
          <w:sz w:val="40"/>
        </w:rPr>
        <w:t xml:space="preserve"> หรือ </w:t>
      </w:r>
      <w:r>
        <w:rPr>
          <w:b/>
          <w:b/>
          <w:sz w:val="40"/>
          <w:sz w:val="40"/>
        </w:rPr>
        <w:t xml:space="preserve">คนอวดดี   </w:t>
      </w:r>
      <w:r>
        <w:rPr>
          <w:sz w:val="40"/>
          <w:sz w:val="40"/>
        </w:rPr>
        <w:t xml:space="preserve">ทำให้รากฐานจิตใจขาดความเป็นธรรมชาติ  </w:t>
      </w:r>
      <w:r>
        <w:rPr>
          <w:b/>
          <w:b/>
          <w:sz w:val="40"/>
          <w:sz w:val="40"/>
        </w:rPr>
        <w:t>ทำงานที่ไหน  ย่อมสร้างความแตกแยกขึ้นที่นั่น</w:t>
      </w:r>
    </w:p>
    <w:p>
      <w:pPr>
        <w:pStyle w:val="Normal"/>
        <w:jc w:val="distribute"/>
        <w:rPr/>
      </w:pPr>
      <w:r>
        <w:rPr>
          <w:sz w:val="40"/>
          <w:lang w:val="en-US"/>
        </w:rPr>
        <w:tab/>
      </w:r>
      <w:r>
        <w:rPr>
          <w:sz w:val="40"/>
          <w:sz w:val="40"/>
        </w:rPr>
        <w:t>ดังนั้น  การดำเนินชีวิตและการทำงานร่วมกัน  จากรากฐานจิตใจที่มีความเป็นตัวของตัวเอง  จึงมีผลทำให้แต่ละคน  รู้ความจริงจากใจตนเอง  ที่มีเหตุผลสานถึงการเข้าใจซึ่งกันและกันลึกซึ้งยิ่งขึ้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ในอีกด้านหนึ่ง  ย่อมมีผลชำระล้างความรู้สึกแบ่งพรรคแบ่งพวก  รวมทั้งการแบ่งแยกว่า  </w:t>
      </w:r>
      <w:r>
        <w:rPr>
          <w:b/>
          <w:b/>
          <w:sz w:val="40"/>
          <w:sz w:val="40"/>
        </w:rPr>
        <w:t xml:space="preserve">ฉันเป็นนาย  เธอเป็นลูกน้อง  </w:t>
      </w:r>
      <w:r>
        <w:rPr>
          <w:sz w:val="40"/>
          <w:sz w:val="40"/>
        </w:rPr>
        <w:t xml:space="preserve"> แม้เป็นผู้ใหญ่กับเยาวชนคนรุ่นหลัง    ช่วยให้รากฐานจิตใจสามารถเชื่อมโยงถึงซึ่งกันและกัน  โดยที่มีความสนิทใจต่อกันมากขึ้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จึงมีผลทำให้อยู่ร่วมกันอย่างอบอุ่น  และทำงานร่วมกันอย่างมีความสุข  เมื่อรู้สึกมีความสุขใจ  ย่อมทำให้รากฐานจิตใจแต่ละคนเปิดกว้างเข้าหากัน  ดังที่กล่าวกันว่า  </w:t>
      </w:r>
      <w:r>
        <w:rPr>
          <w:b/>
          <w:b/>
          <w:sz w:val="40"/>
          <w:sz w:val="40"/>
        </w:rPr>
        <w:t>มีความเข้าใจดีต่อกัน</w:t>
      </w:r>
    </w:p>
    <w:p>
      <w:pPr>
        <w:pStyle w:val="TextBody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กับอีกด้านหนึ่ง  เมื่อรากฐานจิตใจเปิดกว้าง  พลังใจอันเป็นธรรมชาติซึ่งมีอยู่แล้วภายในวิญญาณแต่ละคน  ย่อมได้รับโอกาสให้ปรากฎออกมา  เพื่อใช้ประโยชน์อย่างไม่มีวันหมดสิ้น  หรืออีกนัยหนึ่ง  </w:t>
      </w:r>
      <w:r>
        <w:rPr>
          <w:b/>
          <w:b/>
          <w:sz w:val="40"/>
          <w:sz w:val="40"/>
        </w:rPr>
        <w:t xml:space="preserve">ยิ่งใช้ก็ยิ่งเพิ่มมากขึ้น  </w:t>
      </w:r>
      <w:r>
        <w:rPr>
          <w:sz w:val="40"/>
          <w:sz w:val="40"/>
        </w:rPr>
        <w:t>นับเป็นการประหยัดเงินค่าใช้จ่ายได้อย่างมาก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</w:r>
    </w:p>
    <w:p>
      <w:pPr>
        <w:pStyle w:val="Heading3"/>
        <w:jc w:val="distribute"/>
        <w:rPr/>
      </w:pPr>
      <w:r>
        <w:rPr/>
        <w:t>ความหมายและความสำคัญของธรรมชาติ</w:t>
      </w:r>
    </w:p>
    <w:p>
      <w:pPr>
        <w:pStyle w:val="Normal"/>
        <w:jc w:val="distribute"/>
        <w:rPr/>
      </w:pPr>
      <w:r>
        <w:rPr>
          <w:sz w:val="40"/>
        </w:rPr>
        <w:tab/>
        <w:t xml:space="preserve"> </w:t>
      </w:r>
      <w:r>
        <w:rPr>
          <w:sz w:val="40"/>
          <w:sz w:val="40"/>
        </w:rPr>
        <w:t>ช่วงหลัง ๆ  คนในสังคมไทยเริ่มเห็น</w:t>
      </w:r>
      <w:r>
        <w:rPr>
          <w:b/>
          <w:b/>
          <w:sz w:val="40"/>
          <w:sz w:val="40"/>
        </w:rPr>
        <w:t>ความสำคัญของธรรมชาติ</w:t>
      </w:r>
      <w:r>
        <w:rPr>
          <w:sz w:val="40"/>
          <w:sz w:val="40"/>
        </w:rPr>
        <w:t xml:space="preserve">มากขึ้น  แต่เท่าที่นำความคิดของคนเหล่านี้มาวิเคราะห์ค้นหาความจริง  ส่วนใหญ่ยังถูกอิทธิพลรูปแบบครอบงำภูมิปัญญามากพอสมควร  จึงมักสะท้อนภาพความจริงออกมาจากใจให้รู้ว่า      </w:t>
      </w:r>
      <w:r>
        <w:rPr>
          <w:b/>
          <w:b/>
          <w:sz w:val="40"/>
          <w:sz w:val="40"/>
        </w:rPr>
        <w:t xml:space="preserve">ยังคงมีการมองธรรมชาติห่างจากรากฐานจิตใจตัวเอง  </w:t>
      </w:r>
      <w:r>
        <w:rPr>
          <w:sz w:val="40"/>
          <w:sz w:val="40"/>
        </w:rPr>
        <w:t>ส่งผลทำให้ปัญหาสังคม  การเมือง      และเศรษฐกิจ       ยังไม่อาจถึงจุดปรับเปลี่ยนทิศทางใหม่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ม้ผลกระทบจากปัญหาต่าง ๆ ทำให้คนเริ่มหวนกลับมามองเห็นความสำคัญของธรรมชาติ  แต่คนส่วนใหญ่ยังมองไปยังป่า  ต้นไม้  และสภาพแวดล้อมซึ่งอยู่ภายนอกตนเอง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สภาพดังกล่าว  จึงยังคงทำให้กระแสการเปลี่ยนแปลงไม่อาจเข้าถึงธรรมชาติซึ่งเป็นความจริง  เป็นเหตุให้มีการสูญเสียสรรพสิ่งต่าง ๆ  โดยเฉพาะอย่างยิ่ง  สูญเสีย</w:t>
      </w:r>
      <w:r>
        <w:rPr>
          <w:b/>
          <w:b/>
          <w:sz w:val="40"/>
          <w:sz w:val="40"/>
        </w:rPr>
        <w:t>วิญญาณอันเป็นธรรมชาติ</w:t>
      </w:r>
      <w:r>
        <w:rPr>
          <w:sz w:val="40"/>
          <w:sz w:val="40"/>
        </w:rPr>
        <w:t>ของคนในด้านที่ด้อยโอกาสกว่า  ซึ่งถูกทำลายโดยคนในด้านที่มีโอกาสอยู่เหนือกว่า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ิ่งเหล่านี้  จึงยังคงมีผลทำให้คนที่ใช้ชีวิตอยู่ร่วมกัน  ทำงานร่วมกันและมีการเรียนรู้ซึ่งกันและกัน  ขาดความสุข  ทั้งนี้และทั้งนั้น  เนื่องจากรากฐานจิตใจระหว่างคนสองด้านห่างจากกันมากขึ้น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วิถีทางดังกล่าวมีผลนำไปสู่การเกิดปัญหาที่พอกพูนเงื่อนไขในรากฐานจิตใจเพิ่มขึ้น  แทนที่จะได้รับการชำระล้างให้เบาบางลง อีกทั้งสามารถเข้าใจความจริงจากการสัมผัสกับสิ่งต่าง ๆ  ซึ่งมีรูปแบบอย่างหลากหลาย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ับอีกด้านหนึ่ง  มีผลทำให้ขาดการข่มใจตนเอง  ทำให้ปล่อยอารมณ์ไปตามกระแส  โดยที่ตกเป็นทาสวัตถุซึ่งมีการเปลี่ยนแปลงอย่างต่อเนื่อง  จึงมีผลปิดกั้นสติปัญญา  อันถือเป็นธรรมชาติในอีกด้านหนึ่ง  ซึ่งสภาพดังกล่าวแล้ว  ส่วนใหญ่จะปรากฎเด่นชัดจากด้านที่เป็นผู้ใหญ่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 xml:space="preserve"> </w:t>
      </w:r>
    </w:p>
    <w:p>
      <w:pPr>
        <w:pStyle w:val="Heading3"/>
        <w:jc w:val="distribute"/>
        <w:rPr/>
      </w:pPr>
      <w:r>
        <w:rPr/>
        <w:t>ทุกสิ่งทุกอย่างย่อมมองได้สองด้าน</w:t>
      </w:r>
    </w:p>
    <w:p>
      <w:pPr>
        <w:pStyle w:val="Normal"/>
        <w:ind w:left="0" w:hanging="0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ผู้ที่นำปฏิบัติจากความจริงใจ           ช่วยให้รู้ความจริงจากทุกสิ่งได้ลึกซึ้งถึงระดับหนึ่งแล้ว       ย่อมมีรากฐานจิตใจที่อิสระ  สามารถเห็นทุกสิ่งทุกอย่าง  ซึ่งปรากฎอยู่รอบด้านได้ทั้งสองด้านเสมอ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ไม่เพียงเท่านั้น  ยังสามารถมองเห็นภาพรวมจากทั้งสองด้าน  แล้วรู้ความจริงว่า       ด้านไหนคือ     พื้นฐานของอีกด้านหนึ่ง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ส่วนผู้ซึ่งรากฐานถูกปิดกั้นโดยอิทธิพลจากรูปวัตถุทำให้ขาดอิสรภาพ  ย่อมกำหนดความคิดตนเองให้มองเห็นด้านปลายด้านเดียว  ดังเช่นที่กล่าวกันว่า  </w:t>
      </w:r>
      <w:r>
        <w:rPr>
          <w:b/>
          <w:b/>
          <w:sz w:val="40"/>
          <w:sz w:val="40"/>
        </w:rPr>
        <w:t>มีความเห็นแก่ตัวมากกว่า</w:t>
      </w:r>
    </w:p>
    <w:p>
      <w:pPr>
        <w:pStyle w:val="Normal"/>
        <w:jc w:val="distribute"/>
        <w:rPr>
          <w:b/>
          <w:b/>
          <w:sz w:val="40"/>
        </w:rPr>
      </w:pPr>
      <w:r>
        <w:rPr>
          <w:b/>
          <w:sz w:val="40"/>
        </w:rPr>
        <w:tab/>
      </w:r>
      <w:r>
        <w:rPr>
          <w:sz w:val="40"/>
          <w:sz w:val="40"/>
        </w:rPr>
        <w:t xml:space="preserve">การมองไม่เห็นต้นเหตุ  หมายถึงการมองไม่เห็นความจริงซึ่งอยู่ในใจตนเอง  จึงเน้นวิถีการมองออกจากตัวเอง  มุ่งไปให้ความสำคัญกับด้านนอก  หรืออีกนัยหนึ่งอาจกล่าวว่า  </w:t>
      </w:r>
      <w:r>
        <w:rPr>
          <w:b/>
          <w:b/>
          <w:sz w:val="40"/>
          <w:sz w:val="40"/>
        </w:rPr>
        <w:t xml:space="preserve">ยึดติดรูปแบบ  </w:t>
      </w:r>
      <w:r>
        <w:rPr>
          <w:sz w:val="40"/>
          <w:sz w:val="40"/>
        </w:rPr>
        <w:t xml:space="preserve">ขาดการมองเห็นความสำคัญของจิตใจเพื่อนมนุษย์  ทำให้เกิดนิสัย  </w:t>
      </w:r>
      <w:r>
        <w:rPr>
          <w:b/>
          <w:b/>
          <w:sz w:val="40"/>
          <w:sz w:val="40"/>
        </w:rPr>
        <w:t xml:space="preserve">เอาแต่สั่งงานให้ลูกน้องทำตาม  </w:t>
      </w:r>
      <w:r>
        <w:rPr>
          <w:sz w:val="40"/>
          <w:sz w:val="40"/>
        </w:rPr>
        <w:t>ส่วนตนเองเลี่ยงไปหางานสบายหรือได้เงินพิเศษจากที่อื่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สิ่งดังกล่าวน่าจะหมายความถึง  </w:t>
      </w:r>
      <w:r>
        <w:rPr>
          <w:b/>
          <w:b/>
          <w:sz w:val="40"/>
          <w:sz w:val="40"/>
        </w:rPr>
        <w:t xml:space="preserve">ขาดการเอาใจเขาใส่ใจเรา  </w:t>
      </w:r>
      <w:r>
        <w:rPr>
          <w:sz w:val="40"/>
          <w:sz w:val="40"/>
        </w:rPr>
        <w:t xml:space="preserve">หรือ  </w:t>
      </w:r>
      <w:r>
        <w:rPr>
          <w:b/>
          <w:b/>
          <w:sz w:val="40"/>
          <w:sz w:val="40"/>
        </w:rPr>
        <w:t xml:space="preserve">ขาดความเห็นใจผู้อื่น  </w:t>
      </w:r>
      <w:r>
        <w:rPr>
          <w:sz w:val="40"/>
          <w:sz w:val="40"/>
        </w:rPr>
        <w:t>เช่นที่มีร้อยกรองบทหนึ่งซึ่งเขียนไว้ในอดีตว่า</w:t>
      </w:r>
    </w:p>
    <w:p>
      <w:pPr>
        <w:pStyle w:val="Normal"/>
        <w:jc w:val="distribute"/>
        <w:rPr>
          <w:b/>
          <w:b/>
          <w:sz w:val="40"/>
        </w:rPr>
      </w:pPr>
      <w:r>
        <w:rPr>
          <w:b/>
          <w:sz w:val="40"/>
        </w:rPr>
        <w:tab/>
        <w:tab/>
        <w:tab/>
        <w:tab/>
      </w:r>
    </w:p>
    <w:p>
      <w:pPr>
        <w:pStyle w:val="Normal"/>
        <w:ind w:left="2160" w:firstLine="720"/>
        <w:jc w:val="distribute"/>
        <w:rPr>
          <w:b/>
          <w:b/>
          <w:sz w:val="40"/>
        </w:rPr>
      </w:pPr>
      <w:r>
        <w:rPr>
          <w:b/>
          <w:b/>
          <w:sz w:val="40"/>
          <w:sz w:val="40"/>
        </w:rPr>
        <w:t>คนเห็นคนเป็นคน</w:t>
      </w:r>
      <w:r>
        <w:rPr>
          <w:b/>
          <w:sz w:val="40"/>
        </w:rPr>
        <w:tab/>
        <w:tab/>
      </w:r>
      <w:r>
        <w:rPr>
          <w:b/>
          <w:b/>
          <w:sz w:val="40"/>
          <w:sz w:val="40"/>
        </w:rPr>
        <w:t>นั่นแหละคน</w:t>
      </w:r>
    </w:p>
    <w:p>
      <w:pPr>
        <w:pStyle w:val="Normal"/>
        <w:jc w:val="distribute"/>
        <w:rPr>
          <w:b/>
          <w:b/>
          <w:sz w:val="40"/>
        </w:rPr>
      </w:pPr>
      <w:r>
        <w:rPr>
          <w:b/>
          <w:sz w:val="40"/>
        </w:rPr>
        <w:tab/>
        <w:tab/>
        <w:tab/>
        <w:tab/>
      </w:r>
      <w:r>
        <w:rPr>
          <w:b/>
          <w:b/>
          <w:sz w:val="40"/>
          <w:sz w:val="40"/>
        </w:rPr>
        <w:t>คนเห็นคนใช่คน</w:t>
      </w:r>
      <w:r>
        <w:rPr>
          <w:b/>
          <w:sz w:val="40"/>
        </w:rPr>
        <w:tab/>
        <w:tab/>
      </w:r>
      <w:r>
        <w:rPr>
          <w:b/>
          <w:b/>
          <w:sz w:val="40"/>
          <w:sz w:val="40"/>
        </w:rPr>
        <w:t>ใช่คนไม่</w:t>
      </w:r>
    </w:p>
    <w:p>
      <w:pPr>
        <w:pStyle w:val="Heading6"/>
        <w:ind w:left="2160" w:firstLine="720"/>
        <w:jc w:val="distribute"/>
        <w:rPr/>
      </w:pPr>
      <w:r>
        <w:rPr>
          <w:sz w:val="40"/>
          <w:sz w:val="40"/>
        </w:rPr>
        <w:t>กำเนิดคนย่อมเป็นคน</w:t>
      </w:r>
      <w:r>
        <w:rPr>
          <w:sz w:val="40"/>
        </w:rPr>
        <w:tab/>
      </w:r>
      <w:r>
        <w:rPr>
          <w:sz w:val="40"/>
          <w:sz w:val="40"/>
        </w:rPr>
        <w:t>ทุกคนไป</w:t>
      </w:r>
    </w:p>
    <w:p>
      <w:pPr>
        <w:pStyle w:val="Normal"/>
        <w:jc w:val="distribute"/>
        <w:rPr>
          <w:b/>
          <w:b/>
          <w:sz w:val="40"/>
        </w:rPr>
      </w:pPr>
      <w:r>
        <w:rPr>
          <w:b/>
          <w:sz w:val="40"/>
        </w:rPr>
        <w:tab/>
        <w:tab/>
        <w:tab/>
        <w:tab/>
      </w:r>
      <w:r>
        <w:rPr>
          <w:b/>
          <w:b/>
          <w:sz w:val="40"/>
          <w:sz w:val="40"/>
        </w:rPr>
        <w:t>จะแตกต่างกันได้</w:t>
      </w:r>
      <w:r>
        <w:rPr>
          <w:b/>
          <w:sz w:val="40"/>
        </w:rPr>
        <w:tab/>
        <w:tab/>
      </w:r>
      <w:r>
        <w:rPr>
          <w:b/>
          <w:b/>
          <w:sz w:val="40"/>
          <w:sz w:val="40"/>
        </w:rPr>
        <w:t>แต่ชั่วดี</w:t>
      </w:r>
    </w:p>
    <w:p>
      <w:pPr>
        <w:pStyle w:val="Normal"/>
        <w:jc w:val="distribute"/>
        <w:rPr>
          <w:b/>
          <w:b/>
          <w:sz w:val="40"/>
        </w:rPr>
      </w:pPr>
      <w:r>
        <w:rPr>
          <w:b/>
          <w:sz w:val="40"/>
        </w:rPr>
        <w:tab/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 xml:space="preserve">ดังนั้น  ถ้าผู้ที่มีโอกาสเติบโตขึ้นมาเป็นผู้ใหญ่       ไม่อาจอนุรักษ์ธรรมชาติซึ่งมีความจริงอยู่ในใจตนเองไว้ได้  เรายังคงหวังได้ยาก     ที่จะรักษาจริยธรรมและคุณธรรมของชนรุ่นหลังให้มีโอกาสเจริญเติบโตขึ้นมาจากรากฐานตัวเองได้  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 xml:space="preserve">ดังนั้นการอนุรักษ์ป่าเขาลำเนาไพรและต้นน้ำลำธารจึงยังคงเป็นไปได้ยาก  รังแต่ผู้ที่เป็นผู้ใหญ่มีอำนาจจะมุ่งทำลายชนรุ่นหลังและคนผู้ด้อยโอกาสกว่าตน  รับลูกกันเป็นช่วง ๆ เรื่อยมา 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>ส่วนอีกด้านหนึ่ง     ชนรุ่นหลังและผู้ด้อยโอกาสกว่าย่อมถูกหล่อหลอมจิตใจให้เดินเข้าไปเป็นเหยื่อผู้ที่มาก่อน  เป็นกรรมกงกรรมเกวียน  เสมือนสายโซ่ซึ่งคล้องซึ่งกันและกันไว้อย่างปลดปล่อยออกสู่อิสรภาพได้ยากยิ่งขึ้น</w:t>
      </w:r>
    </w:p>
    <w:p>
      <w:pPr>
        <w:pStyle w:val="Heading3"/>
        <w:jc w:val="distribute"/>
        <w:rPr>
          <w:sz w:val="40"/>
        </w:rPr>
      </w:pPr>
      <w:r>
        <w:rPr>
          <w:sz w:val="40"/>
        </w:rPr>
      </w:r>
    </w:p>
    <w:p>
      <w:pPr>
        <w:pStyle w:val="Heading3"/>
        <w:jc w:val="distribute"/>
        <w:rPr/>
      </w:pPr>
      <w:r>
        <w:rPr/>
        <w:t>ระบบการจัดการบุคคล</w:t>
      </w:r>
    </w:p>
    <w:p>
      <w:pPr>
        <w:pStyle w:val="Normal"/>
        <w:ind w:left="0" w:firstLine="720"/>
        <w:jc w:val="distribute"/>
        <w:rPr/>
      </w:pPr>
      <w:r>
        <w:rPr>
          <w:sz w:val="40"/>
          <w:sz w:val="40"/>
        </w:rPr>
        <w:t xml:space="preserve">คนจำนวนไม่น้อย  มักเกิดความขัดแย้งระหว่างกันและกัน    โดยมีรากฐานความคิดยึดติดอยู่คนละขั้ว  ดังตัวอย่างเช่น  คำตอบจากคำถามที่ว่า   </w:t>
      </w:r>
      <w:r>
        <w:rPr>
          <w:b/>
          <w:b/>
          <w:sz w:val="40"/>
          <w:sz w:val="40"/>
        </w:rPr>
        <w:t xml:space="preserve">ไก่เกิดก่อนไข่หรือไข่เกิดก่อนไก่  </w:t>
      </w:r>
    </w:p>
    <w:p>
      <w:pPr>
        <w:pStyle w:val="Normal"/>
        <w:ind w:left="0" w:firstLine="720"/>
        <w:jc w:val="distribute"/>
        <w:rPr/>
      </w:pPr>
      <w:r>
        <w:rPr>
          <w:b/>
          <w:sz w:val="40"/>
        </w:rPr>
        <w:tab/>
      </w:r>
      <w:r>
        <w:rPr>
          <w:sz w:val="40"/>
          <w:sz w:val="40"/>
        </w:rPr>
        <w:t>ความขัดแย้งดังกล่าว  เป็นเพราะไม่อาจมองเห็นภาพรวมของชีวิต       ซึ่งมีรากฐานจิตใจตนเองร่วมกับสิ่งซึ่งอยู่ภายนอก  จึงขาดความเข้าใจธรรมชาติที่อยู่ในใจต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ยิ่งไปกว่านั้น  เมื่อต่างฝ่ายต่างหาข้อสรุปไม่ได้จึงปัดปัญหาออกไปให้พ้นตัว  โดยกล่าวว่า  </w:t>
      </w:r>
      <w:r>
        <w:rPr>
          <w:b/>
          <w:b/>
          <w:sz w:val="40"/>
          <w:sz w:val="40"/>
        </w:rPr>
        <w:t xml:space="preserve">คือปัญหาโลกแตก </w:t>
      </w:r>
      <w:r>
        <w:rPr>
          <w:sz w:val="40"/>
          <w:sz w:val="40"/>
        </w:rPr>
        <w:t xml:space="preserve"> ติดตามมาด้วยความรู้สึกว่าเป็นเรื่องน่าขบขัน</w:t>
      </w:r>
    </w:p>
    <w:p>
      <w:pPr>
        <w:pStyle w:val="TextBody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ท้จริงแล้ว  ต่างฝ่ายต่างไม่สามารถมองเห็นภาพรวมซึ่งเป็นความจริงของธรรมชาติ อันมีวิถีการเปลี่ยนแปลงหมุนวนเป็นวัฏจักร  เพราะรากฐานความคิดตนเองยึดติดรูปแบบ</w:t>
      </w:r>
    </w:p>
    <w:p>
      <w:pPr>
        <w:pStyle w:val="TextBody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  ระบบซึ่งธรรมชาติได้สร้างไว้ให้มนุษย์อยู่ร่วมกันและทำงานร่วมกันอย่างมีความสุข  เป็นสิ่งมีอยู่แล้ว  ส่วนระบบที่มนุษย์สร้างขึ้นมาเป็นเพียงด้านของการนำทุกสิ่งมาใช้ประโยชน์  หากรากฐานจิตใจขาดความเข้มแข็งที่จะรักษาระบบธรรมชาติไว้ได้      มนุษย์ย่อมนำระบบซึ่งแต่ละคนสร้างขึ้นมาใช้กับมนุษย์ด้วยกันเองให้ตกเป็นทาสตนและพรรคพวกอย่างหลีกเลี่ยงได้ยาก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จากเงื่อนไขที่อยู่ในรากฐานจิตใจ  ซึ่งมีสภาพเช่นเดียวกัน  จึงมีคำถามทำให้เกิดความขัดแย้งคล้ายกันว่า  </w:t>
      </w:r>
      <w:r>
        <w:rPr>
          <w:b/>
          <w:b/>
          <w:sz w:val="40"/>
          <w:sz w:val="40"/>
        </w:rPr>
        <w:t xml:space="preserve">ระหว่างระบบกับตัวบุคคล  สิ่งใดสำคัญกว่ากัน  </w:t>
      </w:r>
      <w:r>
        <w:rPr>
          <w:sz w:val="40"/>
          <w:sz w:val="40"/>
        </w:rPr>
        <w:t xml:space="preserve">จึงชี้ให้เห็นความจริงได้ว่า  น่าจะมีเหตุมาจากการที่รากฐานจิตใจขาดอิสรภาพด้วยกันทั้งสองฝ่าย  ทั้งนี้และทั้งนั้น  </w:t>
      </w:r>
      <w:r>
        <w:rPr>
          <w:b/>
          <w:b/>
          <w:sz w:val="40"/>
          <w:sz w:val="40"/>
        </w:rPr>
        <w:t>หากรากฐานจิตใจมีอิสระจริง   ย่อมรู้ได้ชัดเจนว่า  แม้จะมุ่งเน้นไปยังตัวบุคคลก็ตาม  ตนควรมั่นใจแล้วว่าบุคคลผู้นั้นมีธรรมชาติที่จะสามารถกระจายความคิดออกไปสู่มวลชนได้เองอย่างเป็นระบบ</w:t>
      </w:r>
    </w:p>
    <w:p>
      <w:pPr>
        <w:pStyle w:val="TextBody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เช่นเดียวกับการคิดจากรากฐานซึ่งหยั่งลงสู่พื้นดินขึ้นมายังด้านบน  ซึ่งคนที่มีความคิดลักษณะนี้ย่อมไม่ดูถูกของเล็ก  ถึงแม้เริ่มจากสิ่งเดียว  ย่อมสามารถเจริญงอกงามขยายขอบข่ายออกไปเป็นมวลชนได้เอง  ไม่เช่นนั้นแล้ว  การเริ่มต้นจากมวลชน คงไม่มีโอกาสที่จะทำให้เกิดความมั่นคงต่อไปในระยะยาวได้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</w:r>
    </w:p>
    <w:p>
      <w:pPr>
        <w:pStyle w:val="Heading3"/>
        <w:jc w:val="distribute"/>
        <w:rPr/>
      </w:pPr>
      <w:r>
        <w:rPr/>
        <w:t>ระบบการอยู่ร่วมกันของมนุษย์</w:t>
      </w:r>
    </w:p>
    <w:p>
      <w:pPr>
        <w:pStyle w:val="Normal"/>
        <w:ind w:left="0" w:hanging="0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หากเข้าใจธรรมชาติได้อย่างลึกซึ้ง  ทำให้รู้ว่าเหตุของการเปลี่ยนแปลงซึ่งมีผลสนองตอบมนุษย์  ย่อมเกิดจากจิตวิญญาณของมนุษย์  ดังนั้นความหมายของธรรมชาติ  ซึ่งควรจะให้ความสำคัญก่อนอื่น  น่าจะได้แก่</w:t>
      </w:r>
      <w:r>
        <w:rPr>
          <w:b/>
          <w:b/>
          <w:sz w:val="40"/>
          <w:sz w:val="40"/>
        </w:rPr>
        <w:t>ธรรมชาติที่อยู่ในจิตวิญญาณมนุษย์เอง</w:t>
      </w:r>
      <w:r>
        <w:rPr>
          <w:sz w:val="40"/>
          <w:sz w:val="40"/>
        </w:rPr>
        <w:t xml:space="preserve">  ก่อนที่จะมองข้ามสิ่งนี้ไปหาธรรมชาติซึ่งเป็นเรื่องอื่น ๆ </w:t>
      </w:r>
    </w:p>
    <w:p>
      <w:pPr>
        <w:pStyle w:val="TextBody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มนุษย์เกิดมา  ย่อมมีจิตสำนึกในการอยู่ร่วมกันเป็นชุมชน   โดยที่มีการจัดการอยู่ในจิตวิญญาณเป็นธรรมชาติของสังคมมาแต่เริ่มแรก  ทำให้สังคมมีความมั่นคงอยู่ได้  ไม่ว่าจะเจริญก้าวหน้าไปไกลแค่ไหน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แต่สภาพดังกล่าวถูกทำลายเพราะความโลภของมนุษย์เอง  นอกจากนั้น  ความโลภมีอิทธิพลทำให้มนุษย์ขาดการทบทวน  ดังนั้นเมื่อได้รับความเดือดร้อน  จึงคิดที่จะสร้างระบบการจัดการขึ้นมาใหม่  แต่การสร้างบนพื้นฐานกิเลสของมนุษย์เอง  ย่อมมีผลทำให้ขาดความมั่นคง  นอกจากนั้นเวลายังเป็นเครื่องพิสูจน์ให้รู้เองว่า  หลังจากทำขึ้นมาแล้วย่อมไปได้ไม่นาน  ทำให้เกิดปัญหาหนักมากยิ่งขึ้น  เพราะความไม่รู้ของมนุษย์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  หากมองภาพรวมของระบบทั้งสองด้าน  ผู้ที่มีรากฐานความคิดอิสระย่อมมองเห็นได้ว่า  ด้านปลายคือระบบที่เกิดจากการจัดการโดยมนุษย์  ส่วนอีกด้านหนึ่งคือด้านซึ่งอยู่ในรากฐานจิตใจมนุษย์  อันเกิดจากการที่มนุษย์รู้ธรรมชาติซึ่งอยู่ในจิตวิญญาณตัวเอง  ซึ่งสิ่งนี้จะเกิดได้ก็ต่อเมื่อมนุษย์ที่อยู่ร่วมกันเป็นกลุ่ม  มีการร่วมมือร่วมใจกันปฏิบัติอย่างอิสระโดยไม่ถือสากันว่าใครเป็นนายใครเป็นลูกน้อง  ช่วยให้ทุกคนได้รับประโยชน์ในการเสริมสร้างจิตสำนึกร่วมกั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นอกจากนั้น </w:t>
      </w:r>
      <w:r>
        <w:rPr>
          <w:b/>
          <w:b/>
          <w:sz w:val="40"/>
          <w:sz w:val="40"/>
        </w:rPr>
        <w:t xml:space="preserve"> จากรากฐานการปฏิบัติที่มีจิตใจอย่างอิสระร่วมกัน  ย่อมมีผลกำหนดวิถีความคิดและการปฏิบัติที่มุ่งลงสู่ด้านล่าง  </w:t>
      </w:r>
      <w:r>
        <w:rPr>
          <w:sz w:val="40"/>
          <w:sz w:val="40"/>
        </w:rPr>
        <w:t>ซึ่งเป็นด้านที่มีผลสอนใจให้แต่ละคนมีโอกาสรู้ความจริง  เริ่มจากความจริงที่อยู่ในใจตนเอง  สานถึงความจริงซึ่งอยู่ในใจเพื่อนมนุษย์ได้อย่างลึกซึ้ง</w:t>
      </w:r>
    </w:p>
    <w:p>
      <w:pPr>
        <w:pStyle w:val="Heading3"/>
        <w:jc w:val="distribute"/>
        <w:rPr>
          <w:sz w:val="40"/>
        </w:rPr>
      </w:pPr>
      <w:r>
        <w:rPr>
          <w:sz w:val="40"/>
        </w:rPr>
      </w:r>
    </w:p>
    <w:p>
      <w:pPr>
        <w:pStyle w:val="Heading3"/>
        <w:jc w:val="distribute"/>
        <w:rPr/>
      </w:pPr>
      <w:r>
        <w:rPr/>
        <w:t>การจัดระบบที่มีผลทำลายวิญญาณความเป็นคน</w:t>
      </w:r>
    </w:p>
    <w:p>
      <w:pPr>
        <w:pStyle w:val="Normal"/>
        <w:ind w:left="0" w:hanging="0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จากช่วงที่ผ่านมาเป็นเวลานานพอสมควรแล้ว  ถ้าสามารถศึกษาถึงความจริงได้อย่างลึกซึ่ง  น่าจะมองเห็นได้ว่า  ความคิดซึ่งนำมาใช้ปฏิบัติภายในระบบการจัดการ  ไม่ว่าการจัดการศึกษา  สังคม จนถึงธุรกิจการค้า       มีผลทำลายวิญญาณความเป็นคนมากกว่าการพัฒนาคนให้มีรากฐานความรักและความสามัคคีหยั่งลงสู่พื้นดินลึกซึ้งยิ่งขึ้น  เนื่องจากทำให้คนยึดติดรูปแบบมากขึ้น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ทั้งนี้และทั้งนั้น  ผลที่ปรากฎจากทุกแง่มุมซึ่งอยู่ในระบบการจัดการ  ทำให้รากฐานคนลืมคุณค่าของชีวิตตนเอง  หันมารังเกียจพื้นดินมากขึ้น     ยิ่งในระบบการจัดการภาคธุรกิจ      ไม่ว่าจะเป็นภาครัฐหรือเอกชน ซึ่งมีผลล่อใจคนให้ขึ้นไปสู่ระดับสูง  มักมีแนวโน้มทำให้คนมองเห็นคุณค่าของชีวิตซึ่งควรจะเกิดจากความรักพื้นดินอันถือเป็นสัจธรรม   ลดน้อยลงไปทุกขณะ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จะพบว่าคนในกลุ่มนี้ส่วนใหญ่  หลงอยู่กับความสบายในห้องปรับอากาศ  เรียกร้องรถยนต์ประจำตำแหน่งราคาแพง ๆ แข่งกันอวดความโก้หรู  และแข่งกันแสดงอำนาจ       จึงนิยมการสั่งการและใช้อำนาจกับคนซึ่งอยู่ระดับรองลงไป  จนเป็นนิสัย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นอกจากนั้นภายในคนกลุ่มเดียวกัน  ส่วนใหญ่ขาดความเข้าใจว่า  </w:t>
      </w:r>
      <w:r>
        <w:rPr>
          <w:b/>
          <w:b/>
          <w:sz w:val="40"/>
          <w:sz w:val="40"/>
        </w:rPr>
        <w:t>การประชุมที่เป็นธรรมชาติจากใจ</w:t>
      </w:r>
      <w:r>
        <w:rPr>
          <w:sz w:val="40"/>
          <w:sz w:val="40"/>
        </w:rPr>
        <w:t xml:space="preserve">  ซึ่งแท้จริงแล้วเป็นสิ่งที่มีอยู่แล้วในแต่ละคนรวมถึงสังคม      เช่น      การพบปะสังสรรค์แลกเปลี่ยนความคิดเห็นกันภายในครอบครัว  ระหว่างเพื่อนบ้านจากความรู้สึกที่มีน้ำใจต่อกัน      รวมทั้งกิจกรรมซึ่งมีการทำงานร่วมกัน  อาทิเช่น  การลงแขก  ดำนา  และเกี่ยวข้าว  รวมถึงการให้สิ่งของแก่กันและกันใช้ประโยชน์ในชีวิตประจำวัน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>หากกลับมองการประชุมมุ่งไปที่ปลายเหตุซึ่งกระทำเป็นรูปแบบ   มีประธาน  มีกรรมการ  และมีการจดบันทึกการประชุมรวมทั้งการสรุปผล  แถมยังคิดแบบยึดติดว่าทุกคนจะต้องไปปฏิบัติ   ลืมสัจธรรมไปว่าแต่ละคนมีที่มาและความคิดไม่เหมือนกัน  แทนที่จะคิดได้ว่าแต่ละคนต่างก็มีงานซึ่งตนต้องรับผิดชอบกันอยู่แล้ว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>ส่วนการประชุมในรูปแบบ  น่าจะเป็นเพียงเวทีซึ่งช่วยให้มีการละลายกรอบความคิดของแต่ละคนให้เข้าใจกันได้  ส่วนการที่แต่ละคนจะกลับไปปฏิบัติอย่างไรย่อมมีอิสระที่จะคิดและกำหนดวิถีปฏิบัติได้เอง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>จึงมีผลทำให้ให้สูญเสียเวลาทำงานในระดับพื้นฐานที่ช่วยให้เกิดคุณค่าทางปัญญา  อีกทั้งเป็นพื้นฐานการพัฒนาเศรษฐกิจอย่างสำคัญ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 xml:space="preserve">ดังที่มีการปรารภมาแล้วในช่วงหลัง ๆ  ว่า     ผู้ทำหน้าที่บริหารและการจัดการ  ยิ่งขึ้นไปสู่ระดับสูงขึ้นมักใช้เวลาไปในการประชุมมากกว่าทำงานในระดับปกติอย่างเต็มที่  จึงหวังได้ยากมากที่จะมุ่งมองลงสู่ด้านล่างด้วยความจริงใจอีกทั้งให้ความรักความเห็นใจแก่ผู้ที่อยู่ในระดับรองลงมาจนถึงระดับล่างสุด 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>ทั้งนี้และทั้งนั้นหากมองภาพรวมเห็นได้ทั้งหมด  น่าจะรู้ได้ว่าเกิดจากรากฐานอันเป็นธรรมชาติถูกทำลาย  ทำให้รากฐานจิตใจยึดติดรูปแบบซึ่งอยู่ด้านบนลึกซึ้งยิ่งขึ้น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สภาพดังกล่าว  มีแนวโน้มขาดการถ่ายทอดความคิดซึ่งช่วยให้เข้าใจเหตุผลลงไปสู่ชนรุ่นหลังและคนระดับล่าง ดังนั้นคนส่วนใหญ่ที่เข้าไปสัมผัสกับบรรยากาศการจัดการ               มักสะท้อนให้เห็นแนวโน้มได้ชัดเจนยิ่งขึ้นว่า  จิตวิญญาณตนเองถูกกลืนโดยกระแสอิทธิพลรูปแบบสืบทอดกันมาเป็นช่วง ๆ  หรือไม่ก็รู้สึกถูกกดดันทางใจจนในที่สุดอยู่ไม่ได้  ดังที่กล่าวกันว่า  </w:t>
      </w:r>
      <w:r>
        <w:rPr>
          <w:b/>
          <w:b/>
          <w:sz w:val="40"/>
          <w:sz w:val="40"/>
        </w:rPr>
        <w:t>คนดีอยู่ได้ยากมากขึ้น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  จิตวิญญาณความเป็นคนซึ่งควรมีอิสระภาพ มักถูกครอบงำโดยสภาพดังกล่าวเป็นส่วนใหญ่  คงหาได้ยากมากขึ้นที่จะรักษาอิสรภาพภายในรากฐานจิตใจตัวเองเอาไว้ให้ได้อย่างมั่นคง  ทำให้ชีวิตคนส่วนใหญ่   จำต้องตกเป็นทาสระบบนายบังคับลูกน้อง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  คนส่วนใหญ่  จึงมักเกิดความรู้สึกว่า  ระบบการจัดการในช่วงหลัง ๆ  มีผลหล่อหลอมคนให้กลายเป็นวัตถุมากขึ้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>ผู้ที่ติดเชื้อเหล่านี้เข้าไปแล้ว  ก็คือการติดยาเสพติดรูปแบบหนึ่ง  ทำให้มีผลหันหลังให้กับวิถีทางซึ่งควรจะนึกถึงบุญคุณของสังคมที่ตนมีหน้าที่รับใช้     รวมถึงการรับใช้แผ่นดินถิ่นเกิด   ในฐานะที่แต่ละคนเกิดมาเป็นคน</w:t>
      </w:r>
    </w:p>
    <w:p>
      <w:pPr>
        <w:pStyle w:val="Normal"/>
        <w:jc w:val="distribut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jc w:val="distribute"/>
        <w:rPr/>
      </w:pPr>
      <w:r>
        <w:rPr/>
        <w:t>คุณค่าของการพิจารณาทบทวน</w:t>
      </w:r>
    </w:p>
    <w:p>
      <w:pPr>
        <w:pStyle w:val="Normal"/>
        <w:ind w:left="0" w:firstLine="720"/>
        <w:jc w:val="distribute"/>
        <w:rPr/>
      </w:pPr>
      <w:r>
        <w:rPr>
          <w:sz w:val="40"/>
          <w:sz w:val="40"/>
        </w:rPr>
        <w:t xml:space="preserve">เมื่อกล่าวถึงการทบทวน  ย่อมมีสองด้านเช่นกัน  ด้านหนึ่งหมายถึงการทบทวนตนเองเพื่อค้นหาความจริง ซึ่งสิ่งนี้ธรรมชาติภายในจิตใจตนเองได้รับข้อมูลมาจากการปฏิบัติในอดีต  ไม่ว่าผลจะปรากฎออกมาเป็นที่พอใจหรือไม่พอใจก็ตาม  เมื่อเข้าไปแฝงอยู่ในรากฐานความคิด  ย่อมเป็นความจริงในจิตวิญญาณของแต่ละคน  </w:t>
      </w:r>
    </w:p>
    <w:p>
      <w:pPr>
        <w:pStyle w:val="Normal"/>
        <w:ind w:firstLine="720"/>
        <w:jc w:val="distribute"/>
        <w:rPr>
          <w:sz w:val="40"/>
        </w:rPr>
      </w:pPr>
      <w:r>
        <w:rPr>
          <w:sz w:val="40"/>
          <w:sz w:val="40"/>
        </w:rPr>
        <w:t xml:space="preserve">ขณะใดที่มีความต้องการใช้ประโยชน์  ย่อมหวนกลับออกมา  ทั้งในด้านความคิดที่แสดงออกโดยการปฏิบัติ  การเขียน  แม้การพูด  เช่นที่กล่าวกันว่า  </w:t>
      </w:r>
      <w:r>
        <w:rPr>
          <w:b/>
          <w:b/>
          <w:sz w:val="40"/>
          <w:sz w:val="40"/>
        </w:rPr>
        <w:t>ปฏิบัติจากความจริงที่อยู่ในใจ</w:t>
      </w:r>
      <w:r>
        <w:rPr>
          <w:sz w:val="40"/>
          <w:sz w:val="40"/>
        </w:rPr>
        <w:t xml:space="preserve"> รวมไปถึงการเขียนและการพูดจากธรรมชาติซึ่งอยู่ในใจตนเองด้วย </w:t>
      </w:r>
      <w:r>
        <w:rPr>
          <w:b/>
          <w:b/>
          <w:sz w:val="40"/>
          <w:sz w:val="40"/>
        </w:rPr>
        <w:t xml:space="preserve"> การปฏิบัติจึงมีผลหล่อหลอมคนให้มีความจริงใจต่อผู้อื่น</w:t>
      </w:r>
    </w:p>
    <w:p>
      <w:pPr>
        <w:pStyle w:val="TextBody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ผู้ที่ขาดการสัมผัสกับสิ่งซึ่งตนปฏิบัติโดยตรง  หากผ่านรูปวัตถุซึ่งใช้เป็นเครื่องมือ  ย่อมขาดข้อมูลที่ควรจะมีอยู่ในจิตวิญญาณตนเอง  คนลักษณะนี้จึงต้องอ่านตำรา  เขียนจากการอ้างสิ่งโน้นสิ่งนี้  รวมทั้งพูดแก้ตัวในรูปแบบต่าง  ๆ ซึ่งแสดงความเห็นแก่ตัว      ปรากฎออกมาให้รู้ไม่มากก็น้อย  นอกจากนั้นยังขาดความจริงใจต่อเพื่อนมนุษย์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่วนอีกด้านหนึ่ง  ได้แก่การทบทวนสิ่งที่ปรากฎอยู่ภายนอกจิตใจ  ซึ่งได้แก่การสนใจศึกษาจากเอกสารเก่า ๆ  ที่มีข้อมูลรูปแบบต่าง ๆ  ซึ่งถูกบันทึกลงไว้ในเครื่องอุปกรณ์ทั้งหลาย  โดยที่ควรถือว่าคืออีกด้านหนึ่งซึ่งจำเป็นต้อง  ควรให้ความสนใจเก็บสะสมไว้ด้วย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หากมองภาพรวมทั้งสองด้านจะเห็นความจริงได้ว่า  </w:t>
      </w:r>
      <w:r>
        <w:rPr>
          <w:b/>
          <w:b/>
          <w:sz w:val="40"/>
          <w:sz w:val="40"/>
        </w:rPr>
        <w:t>ข้อมูลที่อยู่ในรากฐานจิตใจคือข้อมูลความจริงซึ่งเป็นพื้นฐานสำคัญที่สุด</w:t>
      </w:r>
      <w:r>
        <w:rPr>
          <w:sz w:val="40"/>
          <w:sz w:val="40"/>
        </w:rPr>
        <w:t xml:space="preserve">  ส่วนข้อมูลที่ปรากฎอยู่ในเอกสารต่าง ๆ หากขาดข้อมูลที่อยู่ในจิตใจ  ย่อมไม่อาจรู้ได้ลึกซึ้งถึงรากฐาน   นอกจากนั้น  หากมีข้อมูลอยู่ในใจอย่างลึกซึ้ง  แม้ข้อมูลจากภายนอกซึ่งมีความเป็นมาก่อนที่ชีวิตของแต่ละตนจะเกิดมาสู่โลก   ก็สามารถหยั่งรู้ถึงความจริงได้   จึงทำให้สามารถนำมาใช้ประโยชน์ได้อย่างถูกต้อง</w:t>
      </w:r>
    </w:p>
    <w:p>
      <w:pPr>
        <w:pStyle w:val="Heading3"/>
        <w:jc w:val="distribute"/>
        <w:rPr/>
      </w:pPr>
      <w:r>
        <w:rPr/>
        <w:t>ระบบการจัดการที่ขาดระบบการจัดการอันเป็นธรรมชาติ</w:t>
      </w:r>
    </w:p>
    <w:p>
      <w:pPr>
        <w:pStyle w:val="Normal"/>
        <w:jc w:val="distribute"/>
        <w:rPr/>
      </w:pPr>
      <w:r>
        <w:rPr>
          <w:b/>
          <w:sz w:val="40"/>
        </w:rPr>
        <w:tab/>
      </w:r>
      <w:r>
        <w:rPr>
          <w:sz w:val="40"/>
          <w:sz w:val="40"/>
        </w:rPr>
        <w:t xml:space="preserve">ความจริงแล้ว ระบบการจัดการเป็นสิ่งซึ่งธรรมชาติได้มอบให้มาแล้วในจิตวิญญาณของแต่ละคน  แต่  </w:t>
      </w:r>
      <w:r>
        <w:rPr>
          <w:b/>
          <w:b/>
          <w:sz w:val="40"/>
          <w:sz w:val="40"/>
        </w:rPr>
        <w:t xml:space="preserve">การที่รากฐานจิตใจคนขาดความเข้มแข็ง  </w:t>
      </w:r>
      <w:r>
        <w:rPr>
          <w:sz w:val="40"/>
          <w:sz w:val="40"/>
        </w:rPr>
        <w:t xml:space="preserve">หรือ  </w:t>
      </w:r>
      <w:r>
        <w:rPr>
          <w:b/>
          <w:b/>
          <w:sz w:val="40"/>
          <w:sz w:val="40"/>
        </w:rPr>
        <w:t>ขาดความเป็นตัวของตัวเอง</w:t>
      </w:r>
      <w:r>
        <w:rPr>
          <w:sz w:val="40"/>
          <w:sz w:val="40"/>
        </w:rPr>
        <w:t xml:space="preserve">  จึงทำให้ภูมิคุ้มกันอ่อนแอลงไปมากขึ้น  คนส่วนใหญ่จึงตกเป็นเหยื่ออิทธิพลของสิ่งเสพติด  แม้มองแค่จบจากสถาบันอุดมศึกษา  ย่อมพบว่า  ยากที่จะได้เห็นผู้ที่รอดพ้นมาจากอิทธิพลครอบงำความคิด       ซึ่งควรจะยืนหยัดอยู่ได้อย่างอิสระ  โดยไม่ตกเป็นทาสความคิดคนอื่น</w:t>
      </w:r>
    </w:p>
    <w:p>
      <w:pPr>
        <w:pStyle w:val="TextBody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จากภาพรวมทั้งหมดรวมถึงรายละเอียดซึ่งกล่าวมาแล้วในบทความเรื่องนี้  </w:t>
      </w:r>
      <w:r>
        <w:rPr>
          <w:b/>
          <w:b/>
          <w:sz w:val="40"/>
          <w:sz w:val="40"/>
        </w:rPr>
        <w:t>ผู้ที่สามารถรักษาความจริงซึ่งอยู่ในจิตวิญญาณตนเองไว้ได้อย่างชัดเจนมาตลอด</w:t>
      </w:r>
      <w:r>
        <w:rPr>
          <w:sz w:val="40"/>
          <w:sz w:val="40"/>
        </w:rPr>
        <w:t xml:space="preserve">  น่าจะรู้ความจริงได้ว่า  ปรากฎการณ์ที่สะท้อนออกมาให้เห็นได้ในช่วงหลัง ๆ ภายในกระบวนการจัดการทุกสิ่งทุกอย่าง  ยิ่งระบบการจัดการศึกษาซึ่งถือเป็นพื้นฐานสำคัญที่สุด  มีผลทำลายรากฐานความเป็นมนุษย์ลึกซึ้งยิ่งขึ้น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ทั้งนี้และทั้งนั้น  เนื่องจากคนในสังคม  สะท้อนความคิดและการปฏิบัติให้เห็นได้ชัดเจนว่า  ส่วนใหญ่ตกอยู่ในสภาพขาดรากฐานที่เป็นความจริง  ซึ่งควรจะรักษาไว้เพื่อใช้รองรับความมั่นคงของชีวิตแต่ละคนให้มั่นคงอยู่ได้  หากกลับส่งผลทำลายคุณค่าชีวิตลึกซึ้งยิ่งขึ้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อนึ่ง บุคคลผู้สามารถรักษาความจริงซึ่งอยู่ในจิตวิญญาณตนเองมาแต่เล็กแต่น้อยไว้ได้อย่างมั่นคง  ยิ่งชีวิตเจริญเติบโตมากขึ้น  ยิ่งสะท้อนการปฏิบัติตนให้เห็นได้ชัดเจนยิ่งขึ้นว่า  แสดงความอ่อนน้อมถ่อมตนและใช้วาจาสุภาพอ่อนหวานกับทุกคน  ยิ่งใช้กับชนรุ่นหลังและผู้ซึ่งอยู่ในระดับล่างอย่างเป็นธรรมชาติโดยที่ตนรู้สึกมีความสุข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ารเริ่มต้นแก้ปัญหาดังกล่าว  ถ้าสามารถเชื่อมโยงความคิดที่เกี่ยวกับตัวบุคคลให้สานถึงชุมชนได้  โดยมองเห็นว่าทั้งสองด้านอยู่บนรากฐานเดียวกัน  แม้เริ่มต้นจากคนใดคนหนึ่งแต่ควรสามารถรักษารากฐานตนเองให้ต่อสู้กับแรงกดดันของสังคมได้  จากจุดเล็ก ๆ น่าจะขยายขอบข่ายออกไปเป็นชุมชนที่เกิดใหม่  รวมทั้งเติบโตขึ้นมาอย่างเป็นธรรมชาติ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ารเจริญเติบโตขึ้นมาจากรากฐานตนเองอย่างเป็นธรรมชาติ  ซึ่งมุ่งมั่นสมาธิและความสนใจไปสู่การปฏิบัติเพื่อการเรียนรู้ความจริงซึ่งอยู่ด้านล่างเท่านั้น  ที่จะทำให้ปัญหาสังคมได้รับการฟื้นฟูขึ้นมาสู่สภาพปรกติได้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</w:r>
    </w:p>
    <w:p>
      <w:pPr>
        <w:pStyle w:val="Heading3"/>
        <w:jc w:val="distribute"/>
        <w:rPr/>
      </w:pPr>
      <w:r>
        <w:rPr/>
        <w:t>คืนระบบการจัดการสู่ธรรมชาติ</w:t>
      </w:r>
    </w:p>
    <w:p>
      <w:pPr>
        <w:pStyle w:val="Normal"/>
        <w:ind w:left="0" w:hanging="0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ในอดีตที่ผ่านมาหลายคนเคยคิดว่า  ระบบการจัดการคือด้านของการใช้ประโยชน์  จนกระทั่งทำให้มีการกล่าวกันว่า  </w:t>
      </w:r>
      <w:r>
        <w:rPr>
          <w:b/>
          <w:b/>
          <w:sz w:val="40"/>
          <w:sz w:val="40"/>
        </w:rPr>
        <w:t xml:space="preserve">สังคมไทยคือสังคมบริโภค  </w:t>
      </w:r>
    </w:p>
    <w:p>
      <w:pPr>
        <w:pStyle w:val="Normal"/>
        <w:jc w:val="distribute"/>
        <w:rPr/>
      </w:pPr>
      <w:r>
        <w:rPr>
          <w:b/>
          <w:sz w:val="40"/>
        </w:rPr>
        <w:tab/>
      </w:r>
      <w:r>
        <w:rPr>
          <w:sz w:val="40"/>
          <w:sz w:val="40"/>
        </w:rPr>
        <w:t>ในเมื่อทุกวันนี้  ทุกเรื่องมีแต่การจัดการ  เริ่มต้นตั้งแต่การจัดการศึกษา  สืบสานมาถึงการจัดการธุรกิจและการค้า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่วนสังคมผู้ผลิต  หากมองสู่มุมตรงข้าม  คงเข้าใจว่าคือความคิดที่อิสระ  ทำให้มีการคิดริเริ่มสิ่งใหม่ ๆ อย่างรู้สึกท้าทาย  เนื่องจากมีรากฐานความเชื่อซึ่งหยั่งลงลึกซึ้งถึงสัจธรรม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ความจริงแล้ว  ทั้งการบริโภคและความคิดที่อิสระทำให้มีการคิดริเริ่มสิ่งใหม่ ๆ อย่างหลากหลาย  ควรมีรากฐานอยู่ในจิตวิญญาณแต่ละคนเป็นหนึ่งเดียว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จากทิศทางการเปลี่ยนแปลงของสังคมซึ่งอยู่บนพื้นฐานเป็นวัฏจักร  มาถึงช่วงนี้ส่งผลทำให้คนเกิดความทุกข์และเครียดหนักมากขึ้น  โดยเหตุที่การจัดการเท่าที่ผ่านมาแล้ว  มีผลทำให้รากฐานจิตใจแต่ละคนห่างไกลจากการรู้และเข้าใจตนเองมากขึ้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b/>
          <w:b/>
          <w:sz w:val="40"/>
          <w:sz w:val="40"/>
        </w:rPr>
        <w:t xml:space="preserve">ทุกสิ่งอยู่ที่ใจ  </w:t>
      </w:r>
      <w:r>
        <w:rPr>
          <w:sz w:val="40"/>
          <w:sz w:val="40"/>
        </w:rPr>
        <w:t>ดังนั้น  เมื่อคนส่วนใหญ่ไม่รู้ว่าความเป็นคนคืออะไรและอยู่ทีไหน  จึงทำให้วิถีการดำเนินชีวิตขาดการกำหนดทิศทางซึ่งควรจะมองเห็นสัจธรรมให้มั่นใจในตนเองได้มากยิ่งขึ้น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</w:r>
    </w:p>
    <w:p>
      <w:pPr>
        <w:pStyle w:val="Heading3"/>
        <w:jc w:val="distribute"/>
        <w:rPr/>
      </w:pPr>
      <w:r>
        <w:rPr/>
        <w:t>ประสบการณ์การเรียนรู้จากธรรมชาติ</w:t>
      </w:r>
    </w:p>
    <w:p>
      <w:pPr>
        <w:pStyle w:val="Normal"/>
        <w:ind w:left="0" w:firstLine="720"/>
        <w:jc w:val="distribute"/>
        <w:rPr/>
      </w:pPr>
      <w:r>
        <w:rPr>
          <w:sz w:val="40"/>
          <w:sz w:val="40"/>
        </w:rPr>
        <w:t xml:space="preserve">ความหมายของ  </w:t>
      </w:r>
      <w:r>
        <w:rPr>
          <w:b/>
          <w:b/>
          <w:sz w:val="40"/>
          <w:sz w:val="40"/>
        </w:rPr>
        <w:t xml:space="preserve">ธรรมชาติ  </w:t>
      </w:r>
      <w:r>
        <w:rPr>
          <w:sz w:val="40"/>
          <w:sz w:val="40"/>
        </w:rPr>
        <w:t>ที่มีเหตุมีผลสัมพันธ์กันกับวิถีชีวิตมนุษย์แต่ละคน  ย่อมมีสองด้านเสมอ</w:t>
      </w:r>
    </w:p>
    <w:p>
      <w:pPr>
        <w:pStyle w:val="Normal"/>
        <w:ind w:left="0" w:firstLine="720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้านหนึ่งซึ่งควรถือว่าสำคัญที่สุด  น่าจะได้แก่ธรรมชาติอันเป็นความจริงซึ่งมีอยู่ในจิตวิญญาณมนุษย์มาแต่กำเนิด  โดยที่รู้ว่าคือรากฐานในการดำเนินชีวิต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ับอีกด้านหนึ่งคือธรรมชาติซึ่งมีอยู่ในจิตวิญญาณเพื่อนมนุษย์ทุกคน  ไม่ว่าแต่ละคนจะตกอยู่ในสภาพอย่างไร  แม้ผู้ที่จำต้องเป็นโจรผู้ร้าย และผู้ซึ่งขายตัวทางเพศ  ซึ่งผู้ที่รู้ถึงความจริงพึงสนใจเรียนรู้จากใจจริงแทนการรู้สึกรังเกียจ  เนื่องจากความรู้สึกรังเกียจสิ่งใดก็ตามย่อมอ่านได้ว่า  คือการปฏิเสธตนเอง</w:t>
      </w:r>
    </w:p>
    <w:p>
      <w:pPr>
        <w:pStyle w:val="Normal"/>
        <w:jc w:val="distribute"/>
        <w:rPr>
          <w:sz w:val="40"/>
          <w:lang w:val="en-US"/>
        </w:rPr>
      </w:pPr>
      <w:r>
        <w:rPr>
          <w:sz w:val="40"/>
        </w:rPr>
        <w:tab/>
      </w:r>
      <w:r>
        <w:rPr>
          <w:sz w:val="40"/>
          <w:sz w:val="40"/>
        </w:rPr>
        <w:t>เมื่อประมาณร่วมสามปีมาแล้ว  วันหนึ่งมีรายการสารคดีจากสถานีโทรทัศน์แห่งหนึ่ง  ขออนุญาตมาสัมภาษณ์เรื่องราวต่าง ๆ เกี่ยวกับประวัติชีวิตฉัน  ซึ่งตนก็เต็มในให้อย่างปราศจากการปิดบังใด ๆ ทั้งสิ้น</w:t>
      </w:r>
    </w:p>
    <w:p>
      <w:pPr>
        <w:pStyle w:val="Normal"/>
        <w:jc w:val="distribute"/>
        <w:rPr/>
      </w:pPr>
      <w:r>
        <w:rPr>
          <w:sz w:val="40"/>
          <w:lang w:val="en-US"/>
        </w:rPr>
        <w:tab/>
      </w:r>
      <w:r>
        <w:rPr>
          <w:sz w:val="40"/>
          <w:sz w:val="40"/>
        </w:rPr>
        <w:t>ก่อนเข้ามาภายในบ้าน  เขายืนเปิดรายการอยู่หน้าประตูรั้วบ้านฉันโดยที่ตนไม่ทราบ  มาทราบภายหลังจากการได้รับชมรายการแล้วว่าเขาได้พูดนำไว้ว่า     ที่นี่คือบริเวณหน้าบ้านท่านศาสตราจารย์ระพี  สาคริก  ซึ่งอดีตเคยดำรงตำแหน่งอธิการบดีมหาวิทยาลัยเกษตรศาสตร์  และเป็นรัฐมนตรีช่วยว่าการกระทรวงเกษตรและสหกรณ์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>หลังจากเข้ามานั่งสัมภาษณ์ฉันภายในบ้าน เขาจึงเริ่มต้นถามก่อนว่า</w:t>
      </w:r>
      <w:r>
        <w:rPr>
          <w:b/>
          <w:b/>
          <w:sz w:val="40"/>
          <w:sz w:val="40"/>
        </w:rPr>
        <w:t xml:space="preserve">ขณะนี้ท่านอาจารย์เป็นอะไร </w:t>
      </w:r>
      <w:r>
        <w:rPr>
          <w:b/>
          <w:sz w:val="40"/>
        </w:rPr>
        <w:t xml:space="preserve">? </w:t>
      </w:r>
      <w:r>
        <w:rPr>
          <w:sz w:val="40"/>
          <w:sz w:val="40"/>
        </w:rPr>
        <w:t xml:space="preserve">ฉันตอบได้ทันทีและตอบจากความรู้สึกมั่นใจอันเป็นธรรมชาติและตอบด้วยความรู้สึกอ่อนน้อมว่า    </w:t>
      </w:r>
      <w:r>
        <w:rPr>
          <w:b/>
          <w:b/>
          <w:sz w:val="40"/>
          <w:sz w:val="40"/>
        </w:rPr>
        <w:t>ผมเป็นคนครับ</w:t>
      </w:r>
    </w:p>
    <w:p>
      <w:pPr>
        <w:pStyle w:val="Normal"/>
        <w:jc w:val="distribute"/>
        <w:rPr/>
      </w:pPr>
      <w:r>
        <w:rPr>
          <w:b/>
          <w:sz w:val="40"/>
        </w:rPr>
        <w:tab/>
      </w:r>
      <w:r>
        <w:rPr>
          <w:sz w:val="40"/>
          <w:sz w:val="40"/>
        </w:rPr>
        <w:t xml:space="preserve">ฉันได้ยินเสียงผู้สัมภาษณ์หัวเราะคล้ายเป็นเรื่องน่าขบขัน  ตนจึงรีบกล่าวต่อไปว่า  </w:t>
      </w:r>
      <w:r>
        <w:rPr>
          <w:b/>
          <w:b/>
          <w:sz w:val="40"/>
          <w:sz w:val="40"/>
        </w:rPr>
        <w:t xml:space="preserve">ผมพูดจริง ๆ </w:t>
      </w:r>
    </w:p>
    <w:p>
      <w:pPr>
        <w:pStyle w:val="Normal"/>
        <w:jc w:val="distribut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jc w:val="distribute"/>
        <w:rPr/>
      </w:pPr>
      <w:r>
        <w:rPr/>
        <w:t>เหตุผลที่อธิบายความหมายของ  “ความเป็นคน”</w:t>
      </w:r>
    </w:p>
    <w:p>
      <w:pPr>
        <w:pStyle w:val="Normal"/>
        <w:ind w:left="0" w:hanging="0"/>
        <w:jc w:val="distribute"/>
        <w:rPr/>
      </w:pPr>
      <w:r>
        <w:rPr>
          <w:b/>
          <w:sz w:val="40"/>
        </w:rPr>
        <w:tab/>
      </w:r>
      <w:r>
        <w:rPr>
          <w:sz w:val="40"/>
          <w:sz w:val="40"/>
        </w:rPr>
        <w:t>จากคำตอบและสิ่งซึ่งสะท้อนพฤติกรรมกลับมาจากอีกด้านหนึ่ง  กระตุ้นให้ฉันชี้แจงเหตุผลต่อไปอีกว่า  ความเป็นคน  หมายถึงมีการเรียนรู้ความจริงจากทุกสิ่งทุกอย่างภายในกระบวนการสิ่งแวดล้อม  ครบถ้วนถึงระดับหนึ่งแล้ว          ช่วยให้สามารถรู้ความจริงจากสิ่งที่เป็นเงื่อนไขแฝงอยู่ในรากฐานจิตใจตนเองได้ชัดเจนพอสมควร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ทั้งนี้และทั้งนั้น  เนื่องจากประสบการณ์ชีวิต  ซึ่งตนรักและให้ความสำคัญแก่การทำงาน  มุ่งทิศทางลงสู่ระดับล่างอย่างมั่นคงมาตลอด  แม้ใครจากมุมไหนของโลกจะนำรางวัลหรืออามิสรูปแบบต่าง ๆ มามอบให้  แต่ใจฉันก็ไม่ยอมตกเป็นทาสสิ่งเหล่านั้น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 xml:space="preserve">ช่วยให้วิถีชีวิตตนเองดำเนินมาได้อย่างอิสระรอดปากเหยี่ยวปากกามาได้จนถึงขณะนี้  ซึ่งอายุฉันเองใกล้  </w:t>
      </w:r>
      <w:r>
        <w:rPr>
          <w:sz w:val="40"/>
        </w:rPr>
        <w:t xml:space="preserve">80  </w:t>
      </w:r>
      <w:r>
        <w:rPr>
          <w:sz w:val="40"/>
          <w:sz w:val="40"/>
        </w:rPr>
        <w:t>ปีเข้าไปแล้ว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การที่ยังสามารถรักษาความเป็นคนไว้ได้อย่างชัดเจน  จึงเป็นสิ่งเดียวซึ่งควรภูมิใจเหนือการได้รับสิ่งอื่นใดทั้งหมด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ดังนั้น  </w:t>
      </w:r>
      <w:r>
        <w:rPr>
          <w:b/>
          <w:b/>
          <w:sz w:val="40"/>
          <w:sz w:val="40"/>
        </w:rPr>
        <w:t xml:space="preserve">ความเป็นคน  น่าจะหมายถึง  ความรักในสัจธรรมซึ่งมีอยู่ในรากฐานจิตใจตนเองมาแต่กำเนิด  </w:t>
      </w:r>
      <w:r>
        <w:rPr>
          <w:sz w:val="40"/>
          <w:sz w:val="40"/>
        </w:rPr>
        <w:t>ช่วยให้ตนมีการแสดงออกต่อเพื่อนมนุษย์จากใจจริง  ช่วยให้รู้ความจริงได้ว่า  สิ่งใดที่เกิดจากใจตนเอง  ถือเป็นของจริงทั้งสิ้น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ส่วนสิ่งซึ่งมีผู้อื่นกำหนด  แม้กำหนดไว้ก่อนเป็นเวลานานเป็นสิบเป็นร้อยปี  หากรู้ได้ลึกซึ้งถึงจุดหนึ่งย่อมมองเห็นความจริงได้เองว่า  หาใช่ของจริงสำหรับตนไม่  แม้แต่ประเพณีนิยม  หากมองเห็นความจริงได้ลึกซึ้งถึงระดับหนึ่ง  ย่อมรู้ได้ว่าหาใช่ของจริงไม่  หากของจริงอยู่ในใจตนเองอันเป็นสิ่งบริสุทธิ์สุด ๆ แล้ว  ไม่ว่าจะถูกใครมองในแง่ร้ายแค่ไหน  ในที่สุดย่อมพิสูจน์ความจริงได้ทุกเรื่อง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ความเข้มแข็งที่ซื่อสัตย์ต่อความจริงซึ่งอยู่ในใจตนเองเท่านั้น  ที่ควรรักษาไว้สุดชีวิต  ยิ่งเติบโตขึ้น  ควรเห็นสัจธรรมดังกล่าวแล้วได้ชัดเจนยิ่งขึ้น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ซึ่งผู้ที่สร้างสมสมบัติดังกล่าวแล้วไว้ในรากฐานจิตใจตนเองลึกซึ้งยิ่งขึ้น  ย่อมมีการแสดงออกต่อเพื่อนมนุษย์ทุกคนจากใจจริง  และให้ความรักอันเป็นธรรมชาติจากใจตนเอง  กับคนรุ่นหลัง   ร่วมกับคนระดับล่างลึกซึ้งยิ่งขึ้น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บุคคลผู้มีคุณสมบัติเช่นนี้อยู่ในใจ  ย่อมแสดงออกต่อสาธารณชนยิ่งเป็นชนรุ่นหลังและคนระดับล่าง  ทำให้อีกด้านหนึ่งรู้สึกว่า  </w:t>
      </w:r>
      <w:r>
        <w:rPr>
          <w:b/>
          <w:b/>
          <w:sz w:val="40"/>
          <w:sz w:val="40"/>
        </w:rPr>
        <w:t xml:space="preserve">มีการอ่อนน้อมถ่อมตน  </w:t>
      </w:r>
      <w:r>
        <w:rPr>
          <w:sz w:val="40"/>
          <w:sz w:val="40"/>
        </w:rPr>
        <w:t>รวมทั้งมีวาจาสุภาพอ่อนหวานอย่างปราศจากกรอบกำหนดตัวเอง  แต่หาใช่ว่าเป็นมายาภาพหากเกิดจากความจริงใจ  ซึ่งมีผลทำให้ตนปฏิบัติอย่างมีความสุข  จึงปฏิบัติได้อย่างเสมอต้นเสมอปลาย</w:t>
      </w:r>
    </w:p>
    <w:p>
      <w:pPr>
        <w:pStyle w:val="Normal"/>
        <w:jc w:val="distribute"/>
        <w:rPr/>
      </w:pPr>
      <w:r>
        <w:rPr>
          <w:sz w:val="40"/>
        </w:rPr>
        <w:tab/>
      </w:r>
      <w:r>
        <w:rPr>
          <w:sz w:val="40"/>
          <w:sz w:val="40"/>
        </w:rPr>
        <w:t xml:space="preserve">ช่วงที่ฉันตอบผู้สัมภาษณ์ทางโทรทัศน์ว่า  </w:t>
      </w:r>
      <w:r>
        <w:rPr>
          <w:b/>
          <w:b/>
          <w:sz w:val="40"/>
          <w:sz w:val="40"/>
        </w:rPr>
        <w:t xml:space="preserve">ฉันเป็นคน  </w:t>
      </w:r>
      <w:r>
        <w:rPr>
          <w:sz w:val="40"/>
          <w:sz w:val="40"/>
        </w:rPr>
        <w:t xml:space="preserve">ทำให้มีบางคนผู้ซึ่งยังรู้ได้ไม่ถึง  กล่าวว่า  </w:t>
      </w:r>
      <w:r>
        <w:rPr>
          <w:b/>
          <w:b/>
          <w:sz w:val="40"/>
          <w:sz w:val="40"/>
        </w:rPr>
        <w:t xml:space="preserve">“พูดยวน”  </w:t>
      </w:r>
      <w:r>
        <w:rPr>
          <w:sz w:val="40"/>
          <w:sz w:val="40"/>
        </w:rPr>
        <w:t xml:space="preserve">หลังจากรับฟังคำบอกกล่าวแล้ว  ตนจึงปรารภว่า  </w:t>
      </w:r>
      <w:r>
        <w:rPr>
          <w:b/>
          <w:b/>
          <w:sz w:val="40"/>
          <w:sz w:val="40"/>
        </w:rPr>
        <w:t xml:space="preserve"> ผมไม่ได้พูดยวน  แต่พูดไทย  เพราะพูดจากใจซึ่งเป็นไทแก่ตนเองจริง ๆ </w:t>
      </w:r>
    </w:p>
    <w:p>
      <w:pPr>
        <w:pStyle w:val="Normal"/>
        <w:jc w:val="distribute"/>
        <w:rPr/>
      </w:pPr>
      <w:r>
        <w:rPr>
          <w:b/>
          <w:sz w:val="40"/>
        </w:rPr>
        <w:tab/>
      </w:r>
      <w:r>
        <w:rPr>
          <w:sz w:val="40"/>
          <w:sz w:val="40"/>
        </w:rPr>
        <w:t>จึงน่าจะถือว่า  ความเป็นคน  คือคุณค่าชีวิตซึ่งสำคัญที่สุด  อันควรรักษาไว้อย่างสุดชีวิต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ความตอนหนึ่งซึ่งหลักธรรมได้ชี้ไว้อย่างชัดเจนว่า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</w:r>
    </w:p>
    <w:p>
      <w:pPr>
        <w:pStyle w:val="Normal"/>
        <w:ind w:left="2160" w:firstLine="720"/>
        <w:jc w:val="distribute"/>
        <w:rPr>
          <w:b/>
          <w:b/>
          <w:sz w:val="40"/>
        </w:rPr>
      </w:pPr>
      <w:r>
        <w:rPr>
          <w:b/>
          <w:b/>
          <w:sz w:val="40"/>
          <w:sz w:val="40"/>
        </w:rPr>
        <w:t>จงสละทรัพย์สินเพื่อรักษาอวัยวะ</w:t>
      </w:r>
    </w:p>
    <w:p>
      <w:pPr>
        <w:pStyle w:val="Normal"/>
        <w:ind w:left="2160" w:firstLine="720"/>
        <w:jc w:val="distribute"/>
        <w:rPr>
          <w:b/>
          <w:b/>
          <w:sz w:val="40"/>
        </w:rPr>
      </w:pPr>
      <w:r>
        <w:rPr>
          <w:b/>
          <w:b/>
          <w:sz w:val="40"/>
          <w:sz w:val="40"/>
        </w:rPr>
        <w:t>จงสละอวัยวะเพื่อรักษาชีวิต</w:t>
      </w:r>
    </w:p>
    <w:p>
      <w:pPr>
        <w:pStyle w:val="Normal"/>
        <w:ind w:left="2160" w:firstLine="720"/>
        <w:jc w:val="distribute"/>
        <w:rPr>
          <w:b/>
          <w:b/>
          <w:sz w:val="40"/>
        </w:rPr>
      </w:pPr>
      <w:r>
        <w:rPr>
          <w:b/>
          <w:b/>
          <w:sz w:val="40"/>
          <w:sz w:val="40"/>
        </w:rPr>
        <w:t>จงสละชีวิตเพื่อรักษาธรรมะ</w:t>
      </w:r>
    </w:p>
    <w:p>
      <w:pPr>
        <w:pStyle w:val="Normal"/>
        <w:jc w:val="distribute"/>
        <w:rPr>
          <w:sz w:val="40"/>
        </w:rPr>
      </w:pPr>
      <w:r>
        <w:rPr>
          <w:sz w:val="40"/>
        </w:rPr>
        <w:tab/>
      </w:r>
    </w:p>
    <w:p>
      <w:pPr>
        <w:pStyle w:val="BodyTextIndent2"/>
        <w:jc w:val="distribute"/>
        <w:rPr>
          <w:sz w:val="40"/>
        </w:rPr>
      </w:pPr>
      <w:r>
        <w:rPr>
          <w:sz w:val="40"/>
          <w:sz w:val="40"/>
        </w:rPr>
        <w:t>ธรรมะจึงหมายความถึงธรรมชาติซึ่งอยู่ในรากฐานจิตใจตนเอง  และมีเหตุผลช่วยให้แต่ละคนสามารถรักษาความเป็นคนไว้ได้จนถึงวาระอันเป็นที่สุดจุดจบของชีวิตตัวเอง</w:t>
      </w:r>
    </w:p>
    <w:p>
      <w:pPr>
        <w:pStyle w:val="Heading3"/>
        <w:jc w:val="distribute"/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ing3"/>
        <w:jc w:val="center"/>
        <w:rPr/>
      </w:pPr>
      <w:r>
        <w:rPr/>
        <w:t>รักการทำงานระดับพื้นดิน</w:t>
      </w:r>
    </w:p>
    <w:p>
      <w:pPr>
        <w:pStyle w:val="Heading5"/>
        <w:rPr/>
      </w:pPr>
      <w:r>
        <w:rPr/>
        <w:t>คือบ่อเกิดของวัฒนธรรมท้องถิ่น</w:t>
      </w:r>
    </w:p>
    <w:p>
      <w:pPr>
        <w:pStyle w:val="Heading8"/>
        <w:jc w:val="distribute"/>
        <w:rPr>
          <w:sz w:val="40"/>
        </w:rPr>
      </w:pPr>
      <w:r>
        <w:rPr>
          <w:sz w:val="40"/>
        </w:rPr>
      </w:r>
    </w:p>
    <w:p>
      <w:pPr>
        <w:pStyle w:val="Heading8"/>
        <w:ind w:left="1440" w:firstLine="720"/>
        <w:jc w:val="distribute"/>
        <w:rPr>
          <w:sz w:val="40"/>
        </w:rPr>
      </w:pPr>
      <w:r>
        <w:rPr>
          <w:sz w:val="40"/>
          <w:sz w:val="40"/>
        </w:rPr>
        <w:t>เกษตรกรรรม</w:t>
      </w:r>
      <w:r>
        <w:rPr>
          <w:sz w:val="40"/>
        </w:rPr>
        <w:tab/>
        <w:tab/>
      </w:r>
      <w:r>
        <w:rPr>
          <w:sz w:val="40"/>
          <w:sz w:val="40"/>
        </w:rPr>
        <w:t>นำไทย</w:t>
      </w:r>
      <w:r>
        <w:rPr>
          <w:sz w:val="40"/>
        </w:rPr>
        <w:tab/>
        <w:tab/>
      </w:r>
      <w:r>
        <w:rPr>
          <w:sz w:val="40"/>
          <w:sz w:val="40"/>
        </w:rPr>
        <w:t>ให้รักถิ่น</w:t>
      </w:r>
    </w:p>
    <w:p>
      <w:pPr>
        <w:pStyle w:val="Normal"/>
        <w:ind w:left="1440" w:firstLine="720"/>
        <w:jc w:val="distribute"/>
        <w:rPr>
          <w:b/>
          <w:b/>
          <w:sz w:val="40"/>
        </w:rPr>
      </w:pPr>
      <w:r>
        <w:rPr>
          <w:b/>
          <w:b/>
          <w:sz w:val="40"/>
          <w:sz w:val="40"/>
        </w:rPr>
        <w:t>รักพื้นดิน</w:t>
      </w:r>
      <w:r>
        <w:rPr>
          <w:b/>
          <w:sz w:val="40"/>
        </w:rPr>
        <w:tab/>
        <w:tab/>
        <w:tab/>
      </w:r>
      <w:r>
        <w:rPr>
          <w:b/>
          <w:b/>
          <w:sz w:val="40"/>
          <w:sz w:val="40"/>
        </w:rPr>
        <w:t>ถิ่นกำเนิด</w:t>
      </w:r>
      <w:r>
        <w:rPr>
          <w:b/>
          <w:sz w:val="40"/>
        </w:rPr>
        <w:tab/>
        <w:tab/>
        <w:t xml:space="preserve"> </w:t>
      </w:r>
      <w:r>
        <w:rPr>
          <w:b/>
          <w:b/>
          <w:sz w:val="40"/>
          <w:sz w:val="40"/>
        </w:rPr>
        <w:t>เทอดศักดิ์ศรี</w:t>
      </w:r>
    </w:p>
    <w:p>
      <w:pPr>
        <w:pStyle w:val="Normal"/>
        <w:ind w:left="1440" w:firstLine="720"/>
        <w:jc w:val="distribute"/>
        <w:rPr>
          <w:b/>
          <w:b/>
          <w:sz w:val="40"/>
        </w:rPr>
      </w:pPr>
      <w:r>
        <w:rPr>
          <w:b/>
          <w:b/>
          <w:sz w:val="40"/>
          <w:sz w:val="40"/>
        </w:rPr>
        <w:t>รักนิยาม</w:t>
      </w:r>
      <w:r>
        <w:rPr>
          <w:b/>
          <w:sz w:val="40"/>
        </w:rPr>
        <w:tab/>
        <w:tab/>
        <w:tab/>
      </w:r>
      <w:r>
        <w:rPr>
          <w:b/>
          <w:b/>
          <w:sz w:val="40"/>
          <w:sz w:val="40"/>
        </w:rPr>
        <w:t>ความเป็นคน</w:t>
      </w:r>
      <w:r>
        <w:rPr>
          <w:b/>
          <w:sz w:val="40"/>
        </w:rPr>
        <w:tab/>
        <w:t xml:space="preserve"> </w:t>
      </w:r>
      <w:r>
        <w:rPr>
          <w:b/>
          <w:b/>
          <w:sz w:val="40"/>
          <w:sz w:val="40"/>
        </w:rPr>
        <w:t>ล้นฤดี</w:t>
      </w:r>
    </w:p>
    <w:p>
      <w:pPr>
        <w:pStyle w:val="Normal"/>
        <w:ind w:left="1440" w:firstLine="720"/>
        <w:jc w:val="distribute"/>
        <w:rPr>
          <w:b/>
          <w:b/>
          <w:sz w:val="40"/>
        </w:rPr>
      </w:pPr>
      <w:r>
        <w:rPr>
          <w:b/>
          <w:b/>
          <w:sz w:val="40"/>
          <w:sz w:val="40"/>
        </w:rPr>
        <w:t>แม้นชีวี</w:t>
      </w:r>
      <w:r>
        <w:rPr>
          <w:b/>
          <w:sz w:val="40"/>
        </w:rPr>
        <w:tab/>
        <w:tab/>
        <w:tab/>
      </w:r>
      <w:r>
        <w:rPr>
          <w:b/>
          <w:b/>
          <w:sz w:val="40"/>
          <w:sz w:val="40"/>
        </w:rPr>
        <w:t>ต้องมลาย</w:t>
      </w:r>
      <w:r>
        <w:rPr>
          <w:b/>
          <w:sz w:val="40"/>
        </w:rPr>
        <w:tab/>
        <w:tab/>
        <w:t xml:space="preserve"> </w:t>
      </w:r>
      <w:r>
        <w:rPr>
          <w:b/>
          <w:b/>
          <w:sz w:val="40"/>
          <w:sz w:val="40"/>
        </w:rPr>
        <w:t>ตายกลางดิน</w:t>
      </w:r>
    </w:p>
    <w:p>
      <w:pPr>
        <w:pStyle w:val="Normal"/>
        <w:jc w:val="distribut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40" w:firstLine="720"/>
        <w:jc w:val="distribute"/>
        <w:rPr>
          <w:b/>
          <w:b/>
          <w:sz w:val="40"/>
        </w:rPr>
      </w:pPr>
      <w:r>
        <w:rPr>
          <w:b/>
          <w:b/>
          <w:sz w:val="40"/>
          <w:sz w:val="40"/>
        </w:rPr>
        <w:t>รักท้องถิ่น</w:t>
      </w:r>
      <w:r>
        <w:rPr>
          <w:b/>
          <w:sz w:val="40"/>
        </w:rPr>
        <w:tab/>
        <w:tab/>
        <w:tab/>
      </w:r>
      <w:r>
        <w:rPr>
          <w:b/>
          <w:b/>
          <w:sz w:val="40"/>
          <w:sz w:val="40"/>
        </w:rPr>
        <w:t>ด้วยวิญญาณ</w:t>
      </w:r>
      <w:r>
        <w:rPr>
          <w:b/>
          <w:sz w:val="40"/>
        </w:rPr>
        <w:tab/>
        <w:t xml:space="preserve"> </w:t>
      </w:r>
      <w:r>
        <w:rPr>
          <w:b/>
          <w:b/>
          <w:sz w:val="40"/>
          <w:sz w:val="40"/>
        </w:rPr>
        <w:t>สานถึงกัน</w:t>
      </w:r>
    </w:p>
    <w:p>
      <w:pPr>
        <w:pStyle w:val="Normal"/>
        <w:ind w:left="1440" w:firstLine="720"/>
        <w:jc w:val="distribute"/>
        <w:rPr>
          <w:b/>
          <w:b/>
          <w:sz w:val="40"/>
        </w:rPr>
      </w:pPr>
      <w:r>
        <w:rPr>
          <w:b/>
          <w:b/>
          <w:sz w:val="40"/>
          <w:sz w:val="40"/>
        </w:rPr>
        <w:t>ไม่แปรผัน</w:t>
      </w:r>
      <w:r>
        <w:rPr>
          <w:b/>
          <w:sz w:val="40"/>
        </w:rPr>
        <w:tab/>
        <w:tab/>
        <w:tab/>
      </w:r>
      <w:r>
        <w:rPr>
          <w:b/>
          <w:b/>
          <w:sz w:val="40"/>
          <w:sz w:val="40"/>
        </w:rPr>
        <w:t>ไปถิ่นสวย</w:t>
      </w:r>
      <w:r>
        <w:rPr>
          <w:b/>
          <w:sz w:val="40"/>
        </w:rPr>
        <w:tab/>
        <w:tab/>
        <w:t xml:space="preserve"> </w:t>
      </w:r>
      <w:r>
        <w:rPr>
          <w:b/>
          <w:b/>
          <w:sz w:val="40"/>
          <w:sz w:val="40"/>
        </w:rPr>
        <w:t>รวยทรัพย์สิน</w:t>
      </w:r>
    </w:p>
    <w:p>
      <w:pPr>
        <w:pStyle w:val="Normal"/>
        <w:ind w:left="1440" w:firstLine="720"/>
        <w:jc w:val="distribute"/>
        <w:rPr>
          <w:b/>
          <w:b/>
          <w:sz w:val="40"/>
        </w:rPr>
      </w:pPr>
      <w:r>
        <w:rPr>
          <w:b/>
          <w:b/>
          <w:sz w:val="40"/>
          <w:sz w:val="40"/>
        </w:rPr>
        <w:t>แม้นยากจน</w:t>
      </w:r>
      <w:r>
        <w:rPr>
          <w:b/>
          <w:sz w:val="40"/>
        </w:rPr>
        <w:tab/>
        <w:tab/>
        <w:tab/>
      </w:r>
      <w:r>
        <w:rPr>
          <w:b/>
          <w:b/>
          <w:sz w:val="40"/>
          <w:sz w:val="40"/>
        </w:rPr>
        <w:t>ก็จะทน</w:t>
      </w:r>
      <w:r>
        <w:rPr>
          <w:b/>
          <w:sz w:val="40"/>
        </w:rPr>
        <w:tab/>
        <w:tab/>
        <w:t xml:space="preserve"> </w:t>
      </w:r>
      <w:r>
        <w:rPr>
          <w:b/>
          <w:b/>
          <w:sz w:val="40"/>
          <w:sz w:val="40"/>
        </w:rPr>
        <w:t>จนชีวิน</w:t>
      </w:r>
    </w:p>
    <w:p>
      <w:pPr>
        <w:pStyle w:val="Normal"/>
        <w:ind w:left="1440" w:firstLine="720"/>
        <w:jc w:val="distribute"/>
        <w:rPr/>
      </w:pPr>
      <w:r>
        <w:rPr>
          <w:b/>
          <w:b/>
          <w:sz w:val="40"/>
          <w:sz w:val="40"/>
        </w:rPr>
        <w:t>ถึงยอมสิ้น</w:t>
      </w:r>
      <w:r>
        <w:rPr>
          <w:b/>
          <w:sz w:val="40"/>
        </w:rPr>
        <w:tab/>
        <w:tab/>
        <w:tab/>
      </w:r>
      <w:r>
        <w:rPr>
          <w:b/>
          <w:b/>
          <w:sz w:val="40"/>
          <w:sz w:val="40"/>
        </w:rPr>
        <w:t>ไม่เรียกร้อง</w:t>
      </w:r>
      <w:r>
        <w:rPr>
          <w:b/>
          <w:sz w:val="40"/>
        </w:rPr>
        <w:tab/>
        <w:tab/>
        <w:t xml:space="preserve"> </w:t>
      </w:r>
      <w:r>
        <w:rPr>
          <w:b/>
          <w:b/>
          <w:sz w:val="40"/>
          <w:sz w:val="40"/>
        </w:rPr>
        <w:t>ปองกู้ใคร</w:t>
      </w:r>
    </w:p>
    <w:p>
      <w:pPr>
        <w:pStyle w:val="Normal"/>
        <w:jc w:val="distribut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40" w:firstLine="720"/>
        <w:jc w:val="distribute"/>
        <w:rPr>
          <w:b/>
          <w:b/>
          <w:sz w:val="40"/>
        </w:rPr>
      </w:pPr>
      <w:r>
        <w:rPr>
          <w:b/>
          <w:b/>
          <w:sz w:val="40"/>
          <w:sz w:val="40"/>
        </w:rPr>
        <w:t>เกิดชาตินี้</w:t>
      </w:r>
      <w:r>
        <w:rPr>
          <w:b/>
          <w:sz w:val="40"/>
        </w:rPr>
        <w:tab/>
        <w:tab/>
        <w:tab/>
      </w:r>
      <w:r>
        <w:rPr>
          <w:b/>
          <w:b/>
          <w:sz w:val="40"/>
          <w:sz w:val="40"/>
        </w:rPr>
        <w:t>มีใจว่าง</w:t>
      </w:r>
      <w:r>
        <w:rPr>
          <w:b/>
          <w:sz w:val="40"/>
        </w:rPr>
        <w:tab/>
        <w:tab/>
        <w:t xml:space="preserve"> </w:t>
      </w:r>
      <w:r>
        <w:rPr>
          <w:b/>
          <w:b/>
          <w:sz w:val="40"/>
          <w:sz w:val="40"/>
        </w:rPr>
        <w:t>ไม่ห่างตน</w:t>
      </w:r>
    </w:p>
    <w:p>
      <w:pPr>
        <w:pStyle w:val="Normal"/>
        <w:ind w:left="1440" w:firstLine="720"/>
        <w:jc w:val="distribute"/>
        <w:rPr>
          <w:b/>
          <w:b/>
          <w:sz w:val="40"/>
        </w:rPr>
      </w:pPr>
      <w:r>
        <w:rPr>
          <w:b/>
          <w:b/>
          <w:sz w:val="40"/>
          <w:sz w:val="40"/>
        </w:rPr>
        <w:t>ให้เป็นผล</w:t>
      </w:r>
      <w:r>
        <w:rPr>
          <w:b/>
          <w:sz w:val="40"/>
        </w:rPr>
        <w:tab/>
        <w:tab/>
        <w:tab/>
      </w:r>
      <w:r>
        <w:rPr>
          <w:b/>
          <w:b/>
          <w:sz w:val="40"/>
          <w:sz w:val="40"/>
        </w:rPr>
        <w:t>ทิ้งแผ่นดิน</w:t>
      </w:r>
      <w:r>
        <w:rPr>
          <w:b/>
          <w:sz w:val="40"/>
        </w:rPr>
        <w:tab/>
        <w:tab/>
        <w:t xml:space="preserve"> </w:t>
      </w:r>
      <w:r>
        <w:rPr>
          <w:b/>
          <w:b/>
          <w:sz w:val="40"/>
          <w:sz w:val="40"/>
        </w:rPr>
        <w:t>ไปถิ่นไหน</w:t>
      </w:r>
    </w:p>
    <w:p>
      <w:pPr>
        <w:pStyle w:val="Normal"/>
        <w:ind w:left="1440" w:firstLine="720"/>
        <w:jc w:val="distribute"/>
        <w:rPr>
          <w:b/>
          <w:b/>
          <w:sz w:val="40"/>
        </w:rPr>
      </w:pPr>
      <w:r>
        <w:rPr>
          <w:b/>
          <w:b/>
          <w:sz w:val="40"/>
          <w:sz w:val="40"/>
        </w:rPr>
        <w:t>อยู่ถิ่นเกิด</w:t>
      </w:r>
      <w:r>
        <w:rPr>
          <w:b/>
          <w:sz w:val="40"/>
        </w:rPr>
        <w:tab/>
        <w:tab/>
        <w:tab/>
      </w:r>
      <w:r>
        <w:rPr>
          <w:b/>
          <w:b/>
          <w:sz w:val="40"/>
          <w:sz w:val="40"/>
        </w:rPr>
        <w:t>ประเสริฐยิ่ง</w:t>
      </w:r>
      <w:r>
        <w:rPr>
          <w:b/>
          <w:sz w:val="40"/>
        </w:rPr>
        <w:tab/>
        <w:tab/>
        <w:t xml:space="preserve"> </w:t>
      </w:r>
      <w:r>
        <w:rPr>
          <w:b/>
          <w:b/>
          <w:sz w:val="40"/>
          <w:sz w:val="40"/>
        </w:rPr>
        <w:t>เหนือสิ่งใด</w:t>
      </w:r>
    </w:p>
    <w:p>
      <w:pPr>
        <w:pStyle w:val="Normal"/>
        <w:ind w:left="1440" w:firstLine="720"/>
        <w:jc w:val="distribute"/>
        <w:rPr>
          <w:b/>
          <w:b/>
          <w:sz w:val="40"/>
        </w:rPr>
      </w:pPr>
      <w:r>
        <w:rPr>
          <w:b/>
          <w:b/>
          <w:sz w:val="40"/>
          <w:sz w:val="40"/>
        </w:rPr>
        <w:t>ไม่ทิ้งไป</w:t>
      </w:r>
      <w:r>
        <w:rPr>
          <w:b/>
          <w:sz w:val="40"/>
        </w:rPr>
        <w:tab/>
        <w:tab/>
        <w:tab/>
      </w:r>
      <w:r>
        <w:rPr>
          <w:b/>
          <w:b/>
          <w:sz w:val="40"/>
          <w:sz w:val="40"/>
        </w:rPr>
        <w:t>ด้วยใจรัก</w:t>
      </w:r>
      <w:r>
        <w:rPr>
          <w:b/>
          <w:sz w:val="40"/>
        </w:rPr>
        <w:tab/>
        <w:tab/>
        <w:t xml:space="preserve"> </w:t>
      </w:r>
      <w:r>
        <w:rPr>
          <w:b/>
          <w:b/>
          <w:sz w:val="40"/>
          <w:sz w:val="40"/>
        </w:rPr>
        <w:t>ภักดิ์แผ่นดิน</w:t>
      </w:r>
    </w:p>
    <w:p>
      <w:pPr>
        <w:pStyle w:val="Normal"/>
        <w:jc w:val="distribut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40" w:firstLine="720"/>
        <w:jc w:val="distribute"/>
        <w:rPr>
          <w:b/>
          <w:b/>
          <w:sz w:val="40"/>
        </w:rPr>
      </w:pPr>
      <w:r>
        <w:rPr>
          <w:b/>
          <w:b/>
          <w:sz w:val="40"/>
          <w:sz w:val="40"/>
        </w:rPr>
        <w:t>ไม่พูดมาก</w:t>
      </w:r>
      <w:r>
        <w:rPr>
          <w:b/>
          <w:sz w:val="40"/>
        </w:rPr>
        <w:tab/>
        <w:tab/>
        <w:tab/>
      </w:r>
      <w:r>
        <w:rPr>
          <w:b/>
          <w:b/>
          <w:sz w:val="40"/>
          <w:sz w:val="40"/>
        </w:rPr>
        <w:t>ไม่ปากไว</w:t>
      </w:r>
      <w:r>
        <w:rPr>
          <w:b/>
          <w:sz w:val="40"/>
        </w:rPr>
        <w:tab/>
        <w:tab/>
        <w:t xml:space="preserve"> </w:t>
      </w:r>
      <w:r>
        <w:rPr>
          <w:b/>
          <w:b/>
          <w:sz w:val="40"/>
          <w:sz w:val="40"/>
        </w:rPr>
        <w:t>แต่ใจซื่อ</w:t>
      </w:r>
    </w:p>
    <w:p>
      <w:pPr>
        <w:pStyle w:val="Normal"/>
        <w:ind w:left="1440" w:firstLine="720"/>
        <w:jc w:val="distribute"/>
        <w:rPr>
          <w:b/>
          <w:b/>
          <w:sz w:val="40"/>
        </w:rPr>
      </w:pPr>
      <w:r>
        <w:rPr>
          <w:b/>
          <w:b/>
          <w:sz w:val="40"/>
          <w:sz w:val="40"/>
        </w:rPr>
        <w:t>ด้วยใจถือ</w:t>
      </w:r>
      <w:r>
        <w:rPr>
          <w:b/>
          <w:sz w:val="40"/>
        </w:rPr>
        <w:tab/>
        <w:tab/>
        <w:tab/>
      </w:r>
      <w:r>
        <w:rPr>
          <w:b/>
          <w:b/>
          <w:sz w:val="40"/>
          <w:sz w:val="40"/>
        </w:rPr>
        <w:t>ความจริง</w:t>
      </w:r>
      <w:r>
        <w:rPr>
          <w:b/>
          <w:sz w:val="40"/>
        </w:rPr>
        <w:tab/>
        <w:tab/>
        <w:t xml:space="preserve"> </w:t>
      </w:r>
      <w:r>
        <w:rPr>
          <w:b/>
          <w:b/>
          <w:sz w:val="40"/>
          <w:sz w:val="40"/>
        </w:rPr>
        <w:t>ยิ่งกว่าสิน</w:t>
      </w:r>
    </w:p>
    <w:p>
      <w:pPr>
        <w:pStyle w:val="Normal"/>
        <w:ind w:left="1440" w:firstLine="720"/>
        <w:jc w:val="distribute"/>
        <w:rPr>
          <w:b/>
          <w:b/>
          <w:sz w:val="40"/>
        </w:rPr>
      </w:pPr>
      <w:r>
        <w:rPr>
          <w:b/>
          <w:b/>
          <w:sz w:val="40"/>
          <w:sz w:val="40"/>
        </w:rPr>
        <w:t>ใครมาซื้อ</w:t>
      </w:r>
      <w:r>
        <w:rPr>
          <w:b/>
          <w:sz w:val="40"/>
        </w:rPr>
        <w:tab/>
        <w:tab/>
        <w:tab/>
      </w:r>
      <w:r>
        <w:rPr>
          <w:b/>
          <w:b/>
          <w:sz w:val="40"/>
          <w:sz w:val="40"/>
        </w:rPr>
        <w:t>ดวงวิญญา</w:t>
      </w:r>
      <w:r>
        <w:rPr>
          <w:b/>
          <w:sz w:val="40"/>
        </w:rPr>
        <w:tab/>
        <w:tab/>
        <w:t xml:space="preserve"> </w:t>
      </w:r>
      <w:r>
        <w:rPr>
          <w:b/>
          <w:b/>
          <w:sz w:val="40"/>
          <w:sz w:val="40"/>
        </w:rPr>
        <w:t>พาจากดิน</w:t>
      </w:r>
    </w:p>
    <w:p>
      <w:pPr>
        <w:pStyle w:val="Normal"/>
        <w:ind w:left="1440" w:firstLine="720"/>
        <w:jc w:val="distribute"/>
        <w:rPr>
          <w:b/>
          <w:b/>
          <w:sz w:val="40"/>
        </w:rPr>
      </w:pPr>
      <w:r>
        <w:rPr>
          <w:b/>
          <w:b/>
          <w:sz w:val="40"/>
          <w:sz w:val="40"/>
        </w:rPr>
        <w:t>ยอมไม่ได้</w:t>
      </w:r>
      <w:r>
        <w:rPr>
          <w:b/>
          <w:sz w:val="40"/>
        </w:rPr>
        <w:tab/>
        <w:tab/>
        <w:tab/>
      </w:r>
      <w:r>
        <w:rPr>
          <w:b/>
          <w:b/>
          <w:sz w:val="40"/>
          <w:sz w:val="40"/>
        </w:rPr>
        <w:t>ให้ใจสิ้น</w:t>
      </w:r>
      <w:r>
        <w:rPr>
          <w:b/>
          <w:sz w:val="40"/>
        </w:rPr>
        <w:tab/>
        <w:tab/>
        <w:t xml:space="preserve"> </w:t>
      </w:r>
      <w:r>
        <w:rPr>
          <w:b/>
          <w:b/>
          <w:sz w:val="40"/>
          <w:sz w:val="40"/>
        </w:rPr>
        <w:t>ความเป็นคน</w:t>
      </w:r>
    </w:p>
    <w:p>
      <w:pPr>
        <w:pStyle w:val="Normal"/>
        <w:jc w:val="distribute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1440" w:firstLine="720"/>
        <w:jc w:val="distribute"/>
        <w:rPr>
          <w:b/>
          <w:b/>
          <w:sz w:val="40"/>
        </w:rPr>
      </w:pPr>
      <w:r>
        <w:rPr>
          <w:b/>
          <w:b/>
          <w:sz w:val="40"/>
          <w:sz w:val="40"/>
        </w:rPr>
        <w:t xml:space="preserve">ใครจะว่า  </w:t>
      </w:r>
      <w:r>
        <w:rPr>
          <w:b/>
          <w:sz w:val="40"/>
        </w:rPr>
        <w:tab/>
        <w:tab/>
        <w:tab/>
      </w:r>
      <w:r>
        <w:rPr>
          <w:b/>
          <w:b/>
          <w:sz w:val="40"/>
          <w:sz w:val="40"/>
        </w:rPr>
        <w:t>เป็นคนบ้า</w:t>
      </w:r>
      <w:r>
        <w:rPr>
          <w:b/>
          <w:sz w:val="40"/>
        </w:rPr>
        <w:tab/>
        <w:tab/>
        <w:t xml:space="preserve"> </w:t>
      </w:r>
      <w:r>
        <w:rPr>
          <w:b/>
          <w:b/>
          <w:sz w:val="40"/>
          <w:sz w:val="40"/>
        </w:rPr>
        <w:t>ก็ยอมบ้า</w:t>
      </w:r>
    </w:p>
    <w:p>
      <w:pPr>
        <w:pStyle w:val="Normal"/>
        <w:ind w:left="1440" w:firstLine="720"/>
        <w:jc w:val="distribute"/>
        <w:rPr>
          <w:b/>
          <w:b/>
          <w:sz w:val="40"/>
        </w:rPr>
      </w:pPr>
      <w:r>
        <w:rPr>
          <w:b/>
          <w:b/>
          <w:sz w:val="40"/>
          <w:sz w:val="40"/>
        </w:rPr>
        <w:t>ไม่คิดพา</w:t>
      </w:r>
      <w:r>
        <w:rPr>
          <w:b/>
          <w:sz w:val="40"/>
        </w:rPr>
        <w:tab/>
        <w:tab/>
        <w:tab/>
      </w:r>
      <w:r>
        <w:rPr>
          <w:b/>
          <w:b/>
          <w:sz w:val="40"/>
          <w:sz w:val="40"/>
        </w:rPr>
        <w:t>กายใจ</w:t>
      </w:r>
      <w:r>
        <w:rPr>
          <w:b/>
          <w:sz w:val="40"/>
        </w:rPr>
        <w:tab/>
        <w:tab/>
        <w:t xml:space="preserve"> </w:t>
      </w:r>
      <w:r>
        <w:rPr>
          <w:b/>
          <w:b/>
          <w:sz w:val="40"/>
          <w:sz w:val="40"/>
        </w:rPr>
        <w:t>ให้สับสน</w:t>
      </w:r>
    </w:p>
    <w:p>
      <w:pPr>
        <w:pStyle w:val="Normal"/>
        <w:ind w:left="1440" w:firstLine="720"/>
        <w:jc w:val="distribute"/>
        <w:rPr>
          <w:b/>
          <w:b/>
          <w:sz w:val="40"/>
        </w:rPr>
      </w:pPr>
      <w:r>
        <w:rPr>
          <w:b/>
          <w:b/>
          <w:sz w:val="40"/>
          <w:sz w:val="40"/>
        </w:rPr>
        <w:t>ด้วยรักศักดิ์</w:t>
      </w:r>
      <w:r>
        <w:rPr>
          <w:b/>
          <w:sz w:val="40"/>
        </w:rPr>
        <w:tab/>
        <w:tab/>
        <w:tab/>
      </w:r>
      <w:r>
        <w:rPr>
          <w:b/>
          <w:b/>
          <w:sz w:val="40"/>
          <w:sz w:val="40"/>
        </w:rPr>
        <w:t>รักสัตย์</w:t>
      </w:r>
      <w:r>
        <w:rPr>
          <w:b/>
          <w:sz w:val="40"/>
        </w:rPr>
        <w:tab/>
        <w:tab/>
        <w:t xml:space="preserve"> </w:t>
      </w:r>
      <w:r>
        <w:rPr>
          <w:b/>
          <w:b/>
          <w:sz w:val="40"/>
          <w:sz w:val="40"/>
        </w:rPr>
        <w:t>ยิ่งตัวตน</w:t>
      </w:r>
    </w:p>
    <w:p>
      <w:pPr>
        <w:pStyle w:val="Normal"/>
        <w:ind w:left="1440" w:firstLine="720"/>
        <w:jc w:val="distribute"/>
        <w:rPr>
          <w:b/>
          <w:b/>
          <w:sz w:val="40"/>
        </w:rPr>
      </w:pPr>
      <w:r>
        <w:rPr>
          <w:b/>
          <w:b/>
          <w:sz w:val="40"/>
          <w:sz w:val="40"/>
        </w:rPr>
        <w:t>ไม่ยอมพ้น</w:t>
      </w:r>
      <w:r>
        <w:rPr>
          <w:b/>
          <w:sz w:val="40"/>
        </w:rPr>
        <w:tab/>
        <w:tab/>
        <w:tab/>
      </w:r>
      <w:r>
        <w:rPr>
          <w:b/>
          <w:b/>
          <w:sz w:val="40"/>
          <w:sz w:val="40"/>
        </w:rPr>
        <w:t>หน้าที่</w:t>
      </w:r>
      <w:r>
        <w:rPr>
          <w:b/>
          <w:sz w:val="40"/>
        </w:rPr>
        <w:tab/>
        <w:tab/>
        <w:tab/>
        <w:t xml:space="preserve"> </w:t>
      </w:r>
      <w:r>
        <w:rPr>
          <w:b/>
          <w:b/>
          <w:sz w:val="40"/>
          <w:sz w:val="40"/>
        </w:rPr>
        <w:t>คนมีใจ</w:t>
      </w:r>
    </w:p>
    <w:p>
      <w:pPr>
        <w:pStyle w:val="Heading3"/>
        <w:jc w:val="distribute"/>
        <w:rPr/>
      </w:pPr>
      <w:r>
        <w:rPr/>
        <w:t>บทสรุป</w:t>
      </w:r>
    </w:p>
    <w:p>
      <w:pPr>
        <w:pStyle w:val="Normal"/>
        <w:ind w:left="0" w:firstLine="720"/>
        <w:jc w:val="distribute"/>
        <w:rPr>
          <w:b/>
          <w:b/>
          <w:sz w:val="40"/>
        </w:rPr>
      </w:pPr>
      <w:r>
        <w:rPr>
          <w:b/>
          <w:b/>
          <w:sz w:val="40"/>
          <w:sz w:val="40"/>
        </w:rPr>
        <w:t>บุคคลรวมทั้งกลุ่มบุคคล  ซึ่งมีรากฐานจิตใจยึดติดอยู่กับสิ่งที่อยู่ภายนอกตนเอง  จึงไม่อาจทำงานรับผิดชอบในกิจกรรมการจัดการบุคคล  ให้ประสบผลสำเร็จได้อย่างแท้จริง  หากผลจากการปฏิบัติ  กลับสร้างแรงกดดันให้คนระดับล่างเกิดแรงกดดันขึ้นในจิตใจ  อีกทั้งทำให้เกิดความร้าวฉานระหว่างกันและกันเพิ่มขึ้น</w:t>
      </w:r>
    </w:p>
    <w:p>
      <w:pPr>
        <w:pStyle w:val="BodyText3"/>
        <w:ind w:left="0" w:firstLine="720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ดังนั้น    ภายในภาพรวมของวิถีชีวิตที่มีการเจริญเติบโตยิ่งขึ้น  ควรมีรากฐานจิตใจเปิดกว้างมากขึ้น  ทำให้มีการวางตัวและมุ่งมั่นทำงานลงสู่ด้านล่างอย่างมีความสุข  สมกับคำกล่าวที่มีอยู่แล้วในอดีตว่า  เมื่อแต่ละคนมีความสุข  ย่อมมีผลทำให้สังคมมีความสุขเป็นหนึ่งเดียวกันด้วย</w:t>
      </w:r>
    </w:p>
    <w:p>
      <w:pPr>
        <w:pStyle w:val="BodyText3"/>
        <w:jc w:val="distribute"/>
        <w:rPr>
          <w:sz w:val="40"/>
        </w:rPr>
      </w:pPr>
      <w:r>
        <w:rPr>
          <w:sz w:val="40"/>
        </w:rPr>
        <w:tab/>
      </w:r>
      <w:r>
        <w:rPr>
          <w:sz w:val="40"/>
          <w:sz w:val="40"/>
        </w:rPr>
        <w:t>นอกจากนั้น  เมื่อเกิดศูนย์รวมใจทำให้ทุกคนมีความสุข  งานย่อมเจริญก้าวหน้าอย่างมีเหตุมีผลบนพื้นฐานธรรมชาติ  อีกทั้งมีผลช่วยลดการลงทุนในด้านการเงินได้อย่างสอดคล้องกันด้วย</w:t>
      </w:r>
    </w:p>
    <w:p>
      <w:pPr>
        <w:pStyle w:val="Normal"/>
        <w:jc w:val="distribute"/>
        <w:rPr>
          <w:b/>
          <w:b/>
          <w:sz w:val="40"/>
        </w:rPr>
      </w:pPr>
      <w:r>
        <w:rPr>
          <w:b/>
          <w:sz w:val="40"/>
        </w:rPr>
        <w:tab/>
      </w:r>
      <w:r>
        <w:rPr>
          <w:b/>
          <w:b/>
          <w:sz w:val="40"/>
          <w:sz w:val="40"/>
        </w:rPr>
        <w:t>สิ่งที่นำมาเขียนลงในบทความเรื่องนี้ทั้งหมด หาใช่ความฝันที่เกิดขึ้นจากการวาดภาพอย่างขาดพื้นฐานไม่  หากเป็นความคิดซึ่งผู้เขียนได้รับจากการปฏิบัติมาแล้ว  ภายในช่วงชีวิตที่ผ่านมา  จึงนำมาเขียนจากความจริงซึ่งอยู่ในใจตนเองทั้งสิ้น</w:t>
      </w:r>
    </w:p>
    <w:p>
      <w:pPr>
        <w:pStyle w:val="Normal"/>
        <w:jc w:val="distribute"/>
        <w:rPr>
          <w:b/>
          <w:b/>
          <w:sz w:val="40"/>
        </w:rPr>
      </w:pPr>
      <w:r>
        <w:rPr>
          <w:b/>
          <w:sz w:val="40"/>
        </w:rPr>
        <w:tab/>
      </w:r>
      <w:r>
        <w:rPr>
          <w:b/>
          <w:b/>
          <w:sz w:val="40"/>
          <w:sz w:val="40"/>
        </w:rPr>
        <w:t>อนึ่งการเขียน  หาใช่มุ่งเน้นไปให้ผู้อ่านศึกษาเท่านั้น  แต่สิ่งสำคัญที่สุดได้แก่การค้นหาความจริงจากใจออกมาเขียน  ซึ่งแน่นอนที่สุดย่อมช่วยให้สิ่งที่มีอยู่ในรากฐานจิตใจตนเองแล้วบังเกิดความมั่นคงยิ่งขึ้น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7"/>
        <w:jc w:val="right"/>
        <w:rPr>
          <w:sz w:val="40"/>
        </w:rPr>
      </w:pPr>
      <w:r>
        <w:rPr>
          <w:sz w:val="40"/>
        </w:rPr>
        <w:t xml:space="preserve">20   </w:t>
      </w:r>
      <w:r>
        <w:rPr>
          <w:sz w:val="40"/>
          <w:sz w:val="40"/>
        </w:rPr>
        <w:t xml:space="preserve">ตุลาคม  </w:t>
      </w:r>
      <w:r>
        <w:rPr>
          <w:sz w:val="40"/>
        </w:rPr>
        <w:t>2544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firstLine="720"/>
      <w:jc w:val="both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32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jc w:val="both"/>
    </w:pPr>
    <w:rPr>
      <w:b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8:21:00Z</dcterms:created>
  <dc:creator> </dc:creator>
  <dc:description/>
  <dc:language>en-US</dc:language>
  <cp:lastModifiedBy>Rapee Sagarik</cp:lastModifiedBy>
  <dcterms:modified xsi:type="dcterms:W3CDTF">2004-06-23T08:51:00Z</dcterms:modified>
  <cp:revision>5</cp:revision>
  <dc:subject/>
  <dc:title>บทนำ</dc:title>
</cp:coreProperties>
</file>